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仿宋_GB2312"/>
          <w:kern w:val="0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年设立东莞市技师工作站企业名单</w:t>
      </w:r>
    </w:p>
    <w:p>
      <w:pPr>
        <w:pStyle w:val="Normal"/>
        <w:spacing w:lineRule="exact" w:line="560"/>
        <w:ind w:firstLine="660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81"/>
        <w:gridCol w:w="6526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镇街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江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市沃德精密机械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龙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本电产三协电子（东莞）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朗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长盈精密技术有限公司东莞大朗分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松山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中科蓝海智能视觉科技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FangSong;仿宋" w:eastAsia="仿宋_GB2312"/>
                <w:color w:val="000000"/>
                <w:kern w:val="0"/>
                <w:sz w:val="32"/>
                <w:szCs w:val="32"/>
              </w:rPr>
              <w:t>石碣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智高文化创意股份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排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铭普光磁股份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坑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中德电缆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莞城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市彩丽建筑维护技术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祥鑫科技股份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洪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德丰电创科技股份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企石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凯晟照明科技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横沥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市中泰模具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望牛墩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中集专用车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虎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兴科电子（东莞）东莞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堂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建晖纸业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道</w:t>
            </w: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滘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国立科技股份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岗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润星科技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平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市开来电子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茶山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新宇智能装备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排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志盛塑胶制品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碣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聚电子电讯制品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城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广量测绘信息技术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桥头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力嘉包装（东莞）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溪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铭利达科技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麻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中远海运重工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岭山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汇兴精工智造股份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凤岗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凤岗诚兴五金制品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城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中电第二热电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寮步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长联新材料科技股份有限公司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en-US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松山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华贝电子科技有限公司</w:t>
            </w:r>
          </w:p>
        </w:tc>
      </w:tr>
    </w:tbl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;Arial Unicode MS" w:cs="Times New Roman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仿宋_GB2312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仿宋_GB2312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Times New Roman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Times New Roman" w:hAnsi="Times New Roman" w:eastAsia="仿宋_GB2312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Times New Roman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Times New Roman"/>
      <w:kern w:val="0"/>
      <w:lang w:val="en-US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Char">
    <w:name w:val="日期 Char"/>
    <w:basedOn w:val="Style5"/>
    <w:qFormat/>
    <w:rPr/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2">
    <w:name w:val="页眉 Char"/>
    <w:qFormat/>
    <w:rPr>
      <w:sz w:val="18"/>
      <w:szCs w:val="18"/>
      <w:lang w:val="en-US"/>
    </w:rPr>
  </w:style>
  <w:style w:type="character" w:styleId="Char3">
    <w:name w:val="批注框文本 Char"/>
    <w:qFormat/>
    <w:rPr>
      <w:rFonts w:cs="Calibri"/>
      <w:sz w:val="18"/>
      <w:szCs w:val="18"/>
    </w:rPr>
  </w:style>
  <w:style w:type="character" w:styleId="1Char">
    <w:name w:val="标题 1 Char"/>
    <w:qFormat/>
    <w:rPr>
      <w:rFonts w:ascii="Times New Roman" w:hAnsi="Times New Roman" w:eastAsia="华康简标题宋;Arial Unicode MS" w:cs="Times New Roman"/>
      <w:kern w:val="2"/>
      <w:sz w:val="36"/>
      <w:szCs w:val="36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49:00Z</dcterms:created>
  <dc:creator>Administrator</dc:creator>
  <dc:description/>
  <cp:keywords/>
  <dc:language>en-US</dc:language>
  <cp:lastModifiedBy>吴松禧</cp:lastModifiedBy>
  <cp:lastPrinted>2019-10-25T09:49:00Z</cp:lastPrinted>
  <dcterms:modified xsi:type="dcterms:W3CDTF">2019-11-06T10:46:00Z</dcterms:modified>
  <cp:revision>5</cp:revision>
  <dc:subject/>
  <dc:title>关于征求2017年东莞市“首席技师”</dc:title>
</cp:coreProperties>
</file>