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sz w:val="36"/>
                <w:szCs w:val="36"/>
              </w:rPr>
              <w:t>东莞市人力资源和社会保障</w:t>
            </w:r>
            <w:r>
              <w:rPr/>
              <w:t>局政府信息公开申请表</w:t>
            </w:r>
          </w:p>
          <w:tbl>
            <w:tblPr>
              <w:tblW w:w="8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109"/>
              <w:gridCol w:w="1292"/>
              <w:gridCol w:w="1626"/>
              <w:gridCol w:w="1388"/>
              <w:gridCol w:w="2129"/>
            </w:tblGrid>
            <w:tr>
              <w:trPr>
                <w:trHeight w:val="449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受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关名称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2" w:hRule="atLeast"/>
                <w:cantSplit w:val="true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（名称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文号或其他特征描述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6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政府信息的用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选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并提供自身特殊需要关联性证明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pacing w:val="-16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16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16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 xml:space="preserve">自身生活需要  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>□自身生产需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16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16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 xml:space="preserve">自身科研需要 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16"/>
                      <w:sz w:val="24"/>
                    </w:rPr>
                    <w:t>□查验自身信息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pacing w:val="-16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24"/>
                      <w:szCs w:val="21"/>
                    </w:rPr>
                  </w:r>
                </w:p>
              </w:tc>
              <w:tc>
                <w:tcPr>
                  <w:tcW w:w="40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提供政府信息的指定方式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选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380"/>
                    <w:ind w:left="51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质文本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</w:tc>
              <w:tc>
                <w:tcPr>
                  <w:tcW w:w="3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政府信息的方式（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选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028" w:hRule="atLeast"/>
                <w:cantSplit w:val="true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0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邮寄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传真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电子邮件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当面领取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现场查阅、抄录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8:00Z</dcterms:created>
  <dc:creator>User</dc:creator>
  <dc:description/>
  <cp:keywords/>
  <dc:language>en-US</dc:language>
  <cp:lastModifiedBy>梁晶晶1</cp:lastModifiedBy>
  <cp:lastPrinted>2019-03-05T17:24:00Z</cp:lastPrinted>
  <dcterms:modified xsi:type="dcterms:W3CDTF">2019-03-06T00:53:00Z</dcterms:modified>
  <cp:revision>21</cp:revision>
  <dc:subject/>
  <dc:title>附件1：      </dc:title>
</cp:coreProperties>
</file>