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华文宋体;方正书宋_GBK" w:cs="华文宋体;方正书宋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/>
          <w:sz w:val="32"/>
          <w:szCs w:val="32"/>
          <w:u w:val="single"/>
          <w:lang w:eastAsia="zh-CN"/>
        </w:rPr>
      </w:pPr>
      <w:r>
        <w:rPr>
          <w:rFonts w:eastAsia="仿宋_GB2312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firstLine="664"/>
        <w:jc w:val="both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spacing w:val="6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经东莞市档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系列中级职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评审委员会评审，</w:t>
      </w:r>
      <w:r>
        <w:rPr>
          <w:rFonts w:eastAsia="仿宋_GB2312"/>
          <w:sz w:val="32"/>
          <w:szCs w:val="32"/>
        </w:rPr>
        <w:t>下列同志</w:t>
      </w:r>
      <w:r>
        <w:rPr>
          <w:rFonts w:eastAsia="仿宋_GB2312"/>
          <w:sz w:val="32"/>
          <w:szCs w:val="32"/>
          <w:lang w:eastAsia="zh-CN"/>
        </w:rPr>
        <w:t>拟取</w:t>
      </w:r>
      <w:r>
        <w:rPr>
          <w:rFonts w:eastAsia="仿宋_GB2312"/>
          <w:sz w:val="32"/>
          <w:szCs w:val="32"/>
        </w:rPr>
        <w:t>得职称，现予公示。公示时间从</w:t>
      </w:r>
      <w:r>
        <w:rPr>
          <w:rFonts w:eastAsia="NEU-BZ-S92;AR PL UKai CN" w:cs="NEU-BZ-S92;AR PL UKai CN" w:ascii="NEU-BZ-S92;AR PL UKai CN" w:hAnsi="NEU-BZ-S92;AR PL UKai CN"/>
          <w:sz w:val="32"/>
          <w:szCs w:val="32"/>
        </w:rPr>
        <w:t>202</w:t>
      </w:r>
      <w:r>
        <w:rPr>
          <w:rFonts w:eastAsia="NEU-BZ-S92;AR PL UKai CN" w:cs="NEU-BZ-S92;AR PL UKai CN" w:ascii="NEU-BZ-S92;AR PL UKai CN" w:hAnsi="NEU-BZ-S92;AR PL UKai CN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NEU-BZ-S92;AR PL UKai CN" w:cs="NEU-BZ-S92;AR PL UKai CN" w:ascii="NEU-BZ-S92;AR PL UKai CN" w:hAnsi="NEU-BZ-S92;AR PL UKai CN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NEU-BZ-S92;AR PL UKai CN" w:cs="NEU-BZ-S92;AR PL UKai CN" w:ascii="NEU-BZ-S92;AR PL UKai CN" w:hAnsi="NEU-BZ-S92;AR PL UKai CN"/>
          <w:sz w:val="32"/>
          <w:szCs w:val="32"/>
        </w:rPr>
        <w:t>202</w:t>
      </w:r>
      <w:r>
        <w:rPr>
          <w:rFonts w:eastAsia="NEU-BZ-S92;AR PL UKai CN" w:cs="NEU-BZ-S92;AR PL UKai CN" w:ascii="NEU-BZ-S92;AR PL UKai CN" w:hAnsi="NEU-BZ-S92;AR PL UKai CN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NEU-BZ-S92;AR PL UKai CN" w:cs="NEU-BZ-S92;AR PL UKai CN" w:ascii="NEU-BZ-S92;AR PL UKai CN" w:hAnsi="NEU-BZ-S92;AR PL UKai CN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止（共</w:t>
      </w:r>
      <w:r>
        <w:rPr>
          <w:rFonts w:eastAsia="NEU-BZ-S92;AR PL UKai CN" w:cs="NEU-BZ-S92;AR PL UKai CN" w:ascii="NEU-BZ-S92;AR PL UKai CN" w:hAnsi="NEU-BZ-S92;AR PL UKai C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;方正书宋_GBK" w:eastAsia="仿宋_GB2312"/>
          <w:color w:val="000000"/>
          <w:sz w:val="32"/>
          <w:szCs w:val="32"/>
        </w:rPr>
        <w:t>请</w:t>
      </w:r>
      <w:r>
        <w:rPr>
          <w:rFonts w:cs="宋体;方正书宋_GBK" w:eastAsia="仿宋_GB2312"/>
          <w:color w:val="000000"/>
          <w:sz w:val="32"/>
          <w:szCs w:val="32"/>
          <w:lang w:eastAsia="zh-CN"/>
        </w:rPr>
        <w:t>在公示期间</w:t>
      </w:r>
      <w:r>
        <w:rPr>
          <w:rFonts w:cs="宋体;方正书宋_GBK" w:eastAsia="仿宋_GB2312"/>
          <w:color w:val="000000"/>
          <w:sz w:val="32"/>
          <w:szCs w:val="32"/>
        </w:rPr>
        <w:t>书面向</w:t>
      </w:r>
      <w:r>
        <w:rPr>
          <w:rFonts w:cs="宋体;方正书宋_GBK" w:eastAsia="仿宋_GB2312"/>
          <w:color w:val="000000"/>
          <w:sz w:val="32"/>
          <w:szCs w:val="32"/>
          <w:lang w:eastAsia="zh-CN"/>
        </w:rPr>
        <w:t>东莞市档案局或本单位纪检监察（人事）部门</w:t>
      </w:r>
      <w:r>
        <w:rPr>
          <w:rFonts w:cs="宋体;方正书宋_GBK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反映情况的书面材料</w:t>
      </w:r>
      <w:r>
        <w:rPr>
          <w:rFonts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6"/>
          <w:sz w:val="32"/>
          <w:szCs w:val="32"/>
          <w:shd w:fill="auto" w:val="clear"/>
        </w:rPr>
        <w:t>署本人真实姓名（姓名需手写，不能电脑打印）和联系电话，否则视为无效投诉，将不予受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6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right="320" w:firstLine="640"/>
        <w:jc w:val="both"/>
        <w:rPr>
          <w:rFonts w:ascii="NEU-BZ-S92;AR PL UKai CN" w:hAnsi="NEU-BZ-S92;AR PL UKai CN" w:eastAsia="NEU-BZ-S92;AR PL UKai CN" w:cs="NEU-BZ-S92;AR PL UKai C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东莞市档案局投诉受理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  <w:lang w:val="en-US" w:eastAsia="zh-CN"/>
        </w:rPr>
        <w:t>22831852</w:t>
      </w:r>
    </w:p>
    <w:p>
      <w:pPr>
        <w:pStyle w:val="Normal"/>
        <w:spacing w:lineRule="exact" w:line="560"/>
        <w:ind w:right="32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寄地址：东莞市南城区鸿福路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号市行政办事中心主楼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楼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right="320" w:firstLine="640"/>
        <w:jc w:val="both"/>
        <w:rPr>
          <w:rFonts w:ascii="NEU-BZ-S92;AR PL UKai CN" w:hAnsi="NEU-BZ-S92;AR PL UKai CN" w:eastAsia="NEU-BZ-S92;AR PL UKai CN" w:cs="NEU-BZ-S92;AR PL UKai C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</w:rPr>
        <w:t>523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60"/>
        <w:ind w:right="320" w:firstLine="640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本单位纪检监察（人事）部门投诉受理电话：</w:t>
      </w:r>
    </w:p>
    <w:p>
      <w:pPr>
        <w:pStyle w:val="Normal"/>
        <w:spacing w:lineRule="exact" w:line="560"/>
        <w:ind w:right="320" w:firstLine="640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邮寄地址：</w:t>
      </w:r>
    </w:p>
    <w:p>
      <w:pPr>
        <w:pStyle w:val="Normal"/>
        <w:spacing w:lineRule="exact" w:line="560"/>
        <w:ind w:right="32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邮编：</w:t>
      </w:r>
    </w:p>
    <w:p>
      <w:pPr>
        <w:pStyle w:val="Normal"/>
        <w:spacing w:lineRule="exact" w:line="560"/>
        <w:ind w:right="32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/>
          <w:color w:val="000000"/>
          <w:sz w:val="32"/>
          <w:szCs w:val="32"/>
          <w:lang w:eastAsia="zh-CN"/>
        </w:rPr>
        <w:t>拟取</w:t>
      </w:r>
      <w:r>
        <w:rPr>
          <w:rFonts w:eastAsia="仿宋_GB2312"/>
          <w:color w:val="000000"/>
          <w:sz w:val="32"/>
          <w:szCs w:val="32"/>
        </w:rPr>
        <w:t>得职称人员名单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68"/>
        <w:gridCol w:w="354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both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both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both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拟取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得职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both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right="960" w:firstLine="7360"/>
        <w:rPr/>
      </w:pP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</w:rPr>
        <w:t>202</w:t>
      </w:r>
      <w:r>
        <w:rPr>
          <w:rFonts w:eastAsia="NEU-BZ-S92;AR PL UKai CN" w:cs="NEU-BZ-S92;AR PL UKai CN" w:ascii="NEU-BZ-S92;AR PL UKai CN" w:hAnsi="NEU-BZ-S92;AR PL UKai C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EU-BZ-S92">
    <w:altName w:val="AR PL UKai C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8:00Z</dcterms:created>
  <dc:creator>Administrator</dc:creator>
  <dc:description/>
  <dc:language>en-US</dc:language>
  <cp:lastModifiedBy>uos</cp:lastModifiedBy>
  <cp:lastPrinted>2022-06-12T00:50:00Z</cp:lastPrinted>
  <dcterms:modified xsi:type="dcterms:W3CDTF">2023-07-03T15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549C33D84A7CBC754C0A073D4A3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