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kern w:val="0"/>
          <w:sz w:val="44"/>
          <w:szCs w:val="44"/>
          <w:lang w:val="en-US" w:eastAsia="zh-CN"/>
        </w:rPr>
        <w:t>省直职称评审委员会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  <w:lang w:val="en-US" w:eastAsia="zh-CN"/>
        </w:rPr>
        <w:t>（一）高  级</w:t>
      </w:r>
    </w:p>
    <w:p>
      <w:pPr>
        <w:pStyle w:val="Style15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34"/>
        <w:gridCol w:w="2211"/>
        <w:gridCol w:w="1028"/>
        <w:gridCol w:w="905"/>
        <w:gridCol w:w="1622"/>
        <w:gridCol w:w="1066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党校教师教授、副教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党校教师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委党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委党校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227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社会科学研究研究员、副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社会科学研究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社会科学院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8468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科学研究系列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6872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研究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农业科学研究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596239/87596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药行业专业技术人才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医药行业药学、中药学专业；工程技术人才系列制药、医疗器械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监督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监督管理局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865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卫生研究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医学研究类别、哲学社会科学研究人员系列卫生管理研究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委员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委员会人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844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内科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内科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外科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外科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妇产科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妇产科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儿科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儿科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口腔及眼耳鼻咽喉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口腔及耳鼻喉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中医药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中医药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药学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药学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护理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护理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医技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医技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公共卫生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公共卫生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人才基层卫生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基层卫生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自然资源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自然资源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科技与交流合作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01817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99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生态环境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生态环境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学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学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036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工程技术高级专业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建筑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住房和城乡建设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住房和城乡建设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6580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87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工程技术高级专业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交通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运输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交通运输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7308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水利水电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水利水电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学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38356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农业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农业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农村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农村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2883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8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传统工艺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家政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经营管理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民间建筑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民间美术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乡村戏剧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民间音乐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民间杂技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烹饪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乡村工匠生产应用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乡村工匠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安全工程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安全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应急管理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354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标准化计量质量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标准化、计量、质量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场监督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场监督管理局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8357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广播电视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广播电视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林业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林业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局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1813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地质勘查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地质勘查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局人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654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543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信息通信工程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信息通信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通信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信行业职业技能鉴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623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快递工程技术人才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快递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邮政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邮政管理局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894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476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冶金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冶金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684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技术经纪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技术经纪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684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铁路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铁路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铁路建设投资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铁路建设投资集团有限公司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869333-8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测控仪器工程技术人才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测控仪器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测量控制技术与装备应用促进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测量控制技术与装备应用促进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647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爆破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爆破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大控股集团股份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大控股集团股份有限公司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93128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电力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电力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集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能源集团有限公司人力资源部</w:t>
            </w:r>
          </w:p>
          <w:p>
            <w:pPr>
              <w:pStyle w:val="Style15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136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纺织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纺织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纺织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纺织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35844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工业设计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工业设计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业设计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业设计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96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976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机电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机电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机械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学会秘书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机械工程学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387327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民用爆炸物品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民用爆炸物品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用爆破器材行业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用爆破器材行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334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轻工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轻工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轻工业联合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轻工业联合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1369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石油和化工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石油和化工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石油和化学工业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石油和化学工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3347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食品工程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食品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行业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行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376137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13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物联网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物联网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物联网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物联网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29131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集成电路工程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集成电路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集成电路行业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集成电路行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110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109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品牌工程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品牌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价格和产业品牌发展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价格和产业品牌发展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36025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工智能工程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人工智能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工智能产业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工智能产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89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网络空间安全工程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网络空间安全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网络空间安全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网络空间安全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6094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系列大数据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人工智能工程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政务服务数据管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政务服务数据管理局规划财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375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技术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农村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农村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288308</w:t>
              <w:br/>
              <w:t>020-37288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高级专业资格第一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业技术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出版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委宣传部干部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375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高级专业资格第二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业技术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出版专业编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编审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专业技术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出版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委宣传部干部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185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群众文化专业研究馆员、副研究馆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人员系列群众文化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物博物专业研究馆员、副研究馆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档案专业研究馆员、副研究馆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档案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委办公厅档案发展和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197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艺美术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轻控股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轻控股集团有限公司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762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556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技工院校教师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和社会保障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职业技术教研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52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体育科研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体育科研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体育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体育局人事保卫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591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50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体育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体育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体育局人事保卫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591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50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翻译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翻译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翻译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5656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播音专业高级专业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会计系列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财政厅会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70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red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red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统计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统计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统计局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34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经济系列农业经济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专业人员系列农业经济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2883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8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经济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企业联合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企业联合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3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知识产权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专业人员系列知识产权师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场监督管理局（知识产权局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知识产权保护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6808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管理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专业人员系列人力资源师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和社会保障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广东省人力资源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厅人力资源市场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37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实验技术人才（中小学、中职）正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中小学、中等职业学校人员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师资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6290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研机构实验技术人才系列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科研机构人员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6872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等职业学校正高级教师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师资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629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7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属中小学教师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99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小学正高级教师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教育厅师资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629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7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影电视艺术专业人员高级职务任职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电影电视艺术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学创作高级专业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文学创作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作家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作家协会机关党委（人事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384869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术高级专业资格第一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公共法律服务系列公证员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专业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系列公证员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司法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公证协会秘书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505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公共法律服务系列司法鉴定人专业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专业人员系列司法鉴定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司法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司法鉴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509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审计专业人员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专业人员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审计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审计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078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78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突出贡献人才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684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大湾区港澳工程专业人才高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技术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工程师学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28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级社会工作师评审委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政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善事业促进和社会工作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9507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职称管理的职业资格评审委员会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  <w:lang w:val="en-US" w:eastAsia="zh-CN"/>
        </w:rPr>
        <w:t>（二）中  级</w:t>
      </w:r>
    </w:p>
    <w:p>
      <w:pPr>
        <w:pStyle w:val="Style15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34"/>
        <w:gridCol w:w="2284"/>
        <w:gridCol w:w="955"/>
        <w:gridCol w:w="718"/>
        <w:gridCol w:w="1617"/>
        <w:gridCol w:w="1258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党校教师讲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党校教师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委党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广东省委党校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227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社会科学研究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社会科学研究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社会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8468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研究中级职称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农业科学研究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596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理研究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地学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学院地理所综合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376569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科学研究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化学、地学、生物学、物理学、技术科学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测试分析研究所（中国广州分析测试中心）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687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微生物研究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生物学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学院微生物研究所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137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环境与土壤研究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环境与土壤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38626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昆虫研究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动物学、昆虫学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动物研究所党群人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41895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自动控制与信息处理技术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自动控制与信息处理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学院智能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智能制造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686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情报助理研究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情报科学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技术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生产力促进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633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盲人医疗按摩中级专业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盲人医疗按摩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残疾人联合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残疾人就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070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专业工程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自然资源工程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测绘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7378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冶金工程技术工程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冶金工程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新材料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学院新材料研究所科技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716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交通集团交通工程技术工程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交通工程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交通集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交通集团人力资源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290059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力工程技术工程师资格第二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电力工程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力工程企业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469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粮食工程技术工程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粮食工程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粮食行业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粮食行业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517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用爆破作业工程中级专业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民用爆炸物品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用爆破器材行业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用爆破器材行业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334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新闻专业中级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业技术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927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专业中级资格第一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业技术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委宣传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广东宣传部干部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375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闻专业中级资格第二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业技术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927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群众文化馆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人员系列群众文化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物博物馆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档案专业馆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档案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广东省委办公厅档案发展和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197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一级播音员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专业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927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术专业中级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电影艺术中级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电影电视艺术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局机关党委（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612289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927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三级美术师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美术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画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13627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63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学创作中级专业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文学创作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作家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作家协会人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4869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br w:type="page"/>
      </w:r>
      <w:r>
        <w:rPr>
          <w:rFonts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  <w:lang w:val="en-US" w:eastAsia="zh-CN"/>
        </w:rPr>
        <w:t>（三）初  级</w:t>
      </w:r>
    </w:p>
    <w:p>
      <w:pPr>
        <w:pStyle w:val="Style15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34"/>
        <w:gridCol w:w="2284"/>
        <w:gridCol w:w="857"/>
        <w:gridCol w:w="915"/>
        <w:gridCol w:w="1518"/>
        <w:gridCol w:w="1258"/>
      </w:tblGrid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盲人医疗按摩初级专业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医疗按摩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残疾人联合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残疾人就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070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测绘国土初级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自然资源工程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测绘院人事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7378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协会初级专业技术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电力工程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力工程企业协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协会秘书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469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文物博物专业初级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群众文化专业初级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博物专业人员系列群众文化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档案局档案专业人员初级职务任职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档案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广东省委办公厅档案发展和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0-87197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上项目训练中心初级教练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广东省体育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广东省体育局人事保卫处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020-37591076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75950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船艇训练中心体育教练员初级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二沙体育训练中心体育教练员初级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黄村体育训练中心体育教练员初级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青少年竞技体育学校初级教练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重竞技体育训练中心初级教练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足球运动中心初级教练职务审核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艺术专业初级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人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7803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学创作初级专业资格评审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人员系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作家协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作家协会人事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384869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kern w:val="0"/>
          <w:sz w:val="44"/>
          <w:szCs w:val="44"/>
          <w:lang w:val="en-US" w:eastAsia="zh-CN"/>
        </w:rPr>
        <w:t>职称自主评审单位目录</w:t>
      </w:r>
    </w:p>
    <w:p>
      <w:pPr>
        <w:pStyle w:val="Style15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92"/>
        <w:gridCol w:w="1108"/>
        <w:gridCol w:w="3372"/>
        <w:gridCol w:w="1134"/>
        <w:gridCol w:w="1049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评审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类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审职称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、农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广州中医药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、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汕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5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碧桂园职业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贸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新科技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程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行政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机电职业技术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设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门幼儿师范高等专科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警官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酒店管理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放大学（广东理工职业学院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6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茂名健康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茂名农林科技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茂名幼儿师范专科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女子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社会科学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态工程职业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团校（广东青年政治学院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参照高校管理的单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外语艺术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利电力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司法警官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山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体育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文理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文艺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安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息工程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视演艺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、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邮电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云浮中医药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华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番禺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海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南商贸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商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大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松田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现代信息工程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6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城市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工程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经济职业技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卫生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珠海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工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医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、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2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5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华联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15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医学高等专科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城市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艺术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职业技术学院教师高级职称评审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茂名健康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肇庆航空职业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开放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学校教师系列、自然科学研究人员系列、哲学社会科学研究人员系列、实验技术人才系列、图书资料专业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中心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专业技术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洋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湾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海洋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华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仙湖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材料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岛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现代农业实验室（广州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琶洲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合金材料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海上风电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湾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江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城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国家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呼吸疾病国家重点实验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卫生专业技术人员、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人员系列、农业技术人才系列、实验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广州分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院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轻工业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防科技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粤东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机械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城市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岭南工商第一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南方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子商务高级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岭南现代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华立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夏高级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南理工高级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花城工商高级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新技术高级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垦湛江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领才技工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汽集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基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晟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FF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新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、经济专业人员系列、会计人员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机场管理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工程集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重工建筑设计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电力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业云硫矿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化工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垦集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研究系列、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集团广东韶关钢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交通实业投资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路交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力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飞来峡水利枢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速公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公路建设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公路事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航道事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路桥建设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煤炭工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南粤交通投资建设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海发电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广州建港工程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方铁路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特种设备检测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标准化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计量院科学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电力勘测设计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通讯终端产品质量监督检验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才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630" w:hanging="0"/>
        <w:rPr>
          <w:rFonts w:ascii="宋体" w:hAnsi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6:00Z</dcterms:created>
  <dc:creator>李淦</dc:creator>
  <dc:description/>
  <dc:language>en-US</dc:language>
  <cp:lastModifiedBy>曹国轩</cp:lastModifiedBy>
  <cp:lastPrinted>2024-01-03T17:32:00Z</cp:lastPrinted>
  <dcterms:modified xsi:type="dcterms:W3CDTF">2024-01-12T03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DD96A3424DFA85556B715D1427AD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李淦</vt:lpwstr>
  </property>
</Properties>
</file>