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东莞市行业企业评价规范（专项职业能力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开发申请书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项目名称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项目负责人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盖章）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填表日期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997"/>
        <w:rPr>
          <w:rFonts w:ascii="Times New Roman" w:hAnsi="Times New Roman" w:eastAsia="仿宋" w:cs="Times New Roman"/>
          <w:b/>
          <w:b/>
          <w:spacing w:val="-36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-36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东莞市人力资源和社会保障局印制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本申请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认真如实填写，以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纸打印一式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份（开发单位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人力资源社会保障局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执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份）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在规定时间内提交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市人力资源社会保障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9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项目负责人只需填写本申请书的第一至第四项，第五项由项目负责人所在单位填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第二项需填写近五年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取得的与本课题有关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研究成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项目所有参与者不得超过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项目负责人及参与人员简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4"/>
        <w:gridCol w:w="913"/>
        <w:gridCol w:w="915"/>
        <w:gridCol w:w="1596"/>
        <w:gridCol w:w="1599"/>
        <w:gridCol w:w="913"/>
      </w:tblGrid>
      <w:tr>
        <w:trPr>
          <w:trHeight w:val="7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学历、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专长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  <w:t>E-mai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固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所有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参与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（包含项目负责人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技能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二、项目负责人及参与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近期取得的与本课题有关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研究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68"/>
        <w:gridCol w:w="1520"/>
        <w:gridCol w:w="2526"/>
        <w:gridCol w:w="1362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86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成果形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发表、出版或采用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发表时间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left="23" w:hanging="382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注明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负责人需具有职业技能人才培养、开发的工作经历。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三、项目研究纲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主要包括以下内容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研究的意义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研究的思路、主要观点和预期成果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研究的创新程度、理论意义、应用价值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的研究基础：相关成果或参考文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请按以上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逐项填写，字数控制在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项目研究的步骤安排和时间进展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6"/>
        <w:gridCol w:w="4230"/>
        <w:gridCol w:w="1833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32"/>
                <w:szCs w:val="32"/>
              </w:rPr>
              <w:t>步骤安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完成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完成时间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最终成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最终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五、项目负责人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1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郑重承诺：申请书填写内容属实；项目负责人和主要成员适合承担本项目的开发工作；能够提供本项目开发所需要的时间、条件。</w:t>
            </w:r>
          </w:p>
          <w:p>
            <w:pPr>
              <w:pStyle w:val="Normal"/>
              <w:widowControl/>
              <w:ind w:firstLine="735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ind w:left="8157" w:hanging="6880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ind w:firstLine="7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盖章）                          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　 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六、评审专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25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东莞市人力资源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和社会保障局审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225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同意立项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[  ]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不同意立项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[  ]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88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2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74" w:right="1774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kern w:val="2"/>
      <w:sz w:val="32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标题"/>
    <w:basedOn w:val="Normal"/>
    <w:qFormat/>
    <w:pPr>
      <w:spacing w:lineRule="exact" w:line="480"/>
      <w:jc w:val="center"/>
    </w:pPr>
    <w:rPr>
      <w:rFonts w:ascii="宋体" w:hAnsi="宋体" w:cs="宋体"/>
      <w:b/>
      <w:bCs/>
      <w:kern w:val="0"/>
      <w:sz w:val="32"/>
      <w:szCs w:val="30"/>
    </w:rPr>
  </w:style>
  <w:style w:type="paragraph" w:styleId="Char6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3:00Z</dcterms:created>
  <dc:creator>Chinese User</dc:creator>
  <dc:description/>
  <dc:language>en-US</dc:language>
  <cp:lastModifiedBy>LU</cp:lastModifiedBy>
  <cp:lastPrinted>2022-02-11T16:13:00Z</cp:lastPrinted>
  <dcterms:modified xsi:type="dcterms:W3CDTF">2024-02-26T03:26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opySend">
    <vt:lpwstr>FlCopySend</vt:lpwstr>
  </property>
  <property fmtid="{D5CDD505-2E9C-101B-9397-08002B2CF9AE}" pid="3" name="FlCopyWriter">
    <vt:lpwstr>FlCopyWriter</vt:lpwstr>
  </property>
  <property fmtid="{D5CDD505-2E9C-101B-9397-08002B2CF9AE}" pid="4" name="FlDH">
    <vt:lpwstr>FlDH</vt:lpwstr>
  </property>
  <property fmtid="{D5CDD505-2E9C-101B-9397-08002B2CF9AE}" pid="5" name="FlDay">
    <vt:lpwstr>FlDay</vt:lpwstr>
  </property>
  <property fmtid="{D5CDD505-2E9C-101B-9397-08002B2CF9AE}" pid="6" name="FlDraftDate">
    <vt:lpwstr>FlDraftDate</vt:lpwstr>
  </property>
  <property fmtid="{D5CDD505-2E9C-101B-9397-08002B2CF9AE}" pid="7" name="FlELevel">
    <vt:lpwstr>FlELevel</vt:lpwstr>
  </property>
  <property fmtid="{D5CDD505-2E9C-101B-9397-08002B2CF9AE}" pid="8" name="FlFileCode">
    <vt:lpwstr>FlFileCode</vt:lpwstr>
  </property>
  <property fmtid="{D5CDD505-2E9C-101B-9397-08002B2CF9AE}" pid="9" name="FlFileSerial">
    <vt:lpwstr>FlFileSerial</vt:lpwstr>
  </property>
  <property fmtid="{D5CDD505-2E9C-101B-9397-08002B2CF9AE}" pid="10" name="FlFileYear">
    <vt:lpwstr>FlFileYear</vt:lpwstr>
  </property>
  <property fmtid="{D5CDD505-2E9C-101B-9397-08002B2CF9AE}" pid="11" name="FlKSSH">
    <vt:lpwstr>FlKSSH</vt:lpwstr>
  </property>
  <property fmtid="{D5CDD505-2E9C-101B-9397-08002B2CF9AE}" pid="12" name="FlLeader">
    <vt:lpwstr>FlLeader</vt:lpwstr>
  </property>
  <property fmtid="{D5CDD505-2E9C-101B-9397-08002B2CF9AE}" pid="13" name="FlLksj">
    <vt:lpwstr>FlLksj</vt:lpwstr>
  </property>
  <property fmtid="{D5CDD505-2E9C-101B-9397-08002B2CF9AE}" pid="14" name="FlMainSend">
    <vt:lpwstr>FlMainSend</vt:lpwstr>
  </property>
  <property fmtid="{D5CDD505-2E9C-101B-9397-08002B2CF9AE}" pid="15" name="FlMonth">
    <vt:lpwstr>FlMonth</vt:lpwstr>
  </property>
  <property fmtid="{D5CDD505-2E9C-101B-9397-08002B2CF9AE}" pid="16" name="FlPages">
    <vt:lpwstr>FlPages</vt:lpwstr>
  </property>
  <property fmtid="{D5CDD505-2E9C-101B-9397-08002B2CF9AE}" pid="17" name="FlProver">
    <vt:lpwstr>FlProver</vt:lpwstr>
  </property>
  <property fmtid="{D5CDD505-2E9C-101B-9397-08002B2CF9AE}" pid="18" name="FlSLevel">
    <vt:lpwstr>FlSLevel</vt:lpwstr>
  </property>
  <property fmtid="{D5CDD505-2E9C-101B-9397-08002B2CF9AE}" pid="19" name="FlSubject">
    <vt:lpwstr>FlSubject</vt:lpwstr>
  </property>
  <property fmtid="{D5CDD505-2E9C-101B-9397-08002B2CF9AE}" pid="20" name="FlTelephone">
    <vt:lpwstr>FlTelephone</vt:lpwstr>
  </property>
  <property fmtid="{D5CDD505-2E9C-101B-9397-08002B2CF9AE}" pid="21" name="FlYear">
    <vt:lpwstr>FlYear</vt:lpwstr>
  </property>
  <property fmtid="{D5CDD505-2E9C-101B-9397-08002B2CF9AE}" pid="22" name="FlYear_Zw">
    <vt:lpwstr>FlYear_Zw</vt:lpwstr>
  </property>
  <property fmtid="{D5CDD505-2E9C-101B-9397-08002B2CF9AE}" pid="23" name="Flcbks">
    <vt:lpwstr>Flcbks</vt:lpwstr>
  </property>
  <property fmtid="{D5CDD505-2E9C-101B-9397-08002B2CF9AE}" pid="24" name="Flswbh">
    <vt:lpwstr>Flswbh</vt:lpwstr>
  </property>
  <property fmtid="{D5CDD505-2E9C-101B-9397-08002B2CF9AE}" pid="25" name="Flzbdw">
    <vt:lpwstr>Flzbdw</vt:lpwstr>
  </property>
  <property fmtid="{D5CDD505-2E9C-101B-9397-08002B2CF9AE}" pid="26" name="ICV">
    <vt:lpwstr>29A367192FBC4775A34D9756DDE87380_13</vt:lpwstr>
  </property>
  <property fmtid="{D5CDD505-2E9C-101B-9397-08002B2CF9AE}" pid="27" name="KSOProductBuildVer">
    <vt:lpwstr>2052-12.1.0.16250</vt:lpwstr>
  </property>
  <property fmtid="{D5CDD505-2E9C-101B-9397-08002B2CF9AE}" pid="28" name="SignLeader">
    <vt:lpwstr>SignLeader</vt:lpwstr>
  </property>
  <property fmtid="{D5CDD505-2E9C-101B-9397-08002B2CF9AE}" pid="29" name="commondata">
    <vt:lpwstr>eyJoZGlkIjoiODk4YzIyZDE2NjkwMGNhNzQ0ODQwNTBhNGRmYzU2ZjIifQ==</vt:lpwstr>
  </property>
  <property fmtid="{D5CDD505-2E9C-101B-9397-08002B2CF9AE}" pid="30" name="gkfs">
    <vt:lpwstr>gkfs</vt:lpwstr>
  </property>
</Properties>
</file>