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东莞市职业技能培训课程标准认定申请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6"/>
        <w:gridCol w:w="407"/>
        <w:gridCol w:w="433"/>
        <w:gridCol w:w="170"/>
        <w:gridCol w:w="1503"/>
        <w:gridCol w:w="735"/>
        <w:gridCol w:w="665"/>
        <w:gridCol w:w="927"/>
        <w:gridCol w:w="132"/>
        <w:gridCol w:w="1245"/>
      </w:tblGrid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单位信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标准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标准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容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规范（大纲、教材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考核规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考核样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其他</w:t>
            </w:r>
          </w:p>
        </w:tc>
      </w:tr>
      <w:tr>
        <w:trPr>
          <w:trHeight w:val="12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实施情况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展情况、就业现状及前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从培训到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考核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过程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如：项目的培训课程、考核方式、考核内容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相配套的资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师资力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资格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申请单位意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签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辅证资料名称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</w:tc>
      </w:tr>
      <w:tr>
        <w:trPr>
          <w:trHeight w:val="1297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专家评审意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东莞市人力资源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和社会保障局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[  ]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不同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  ]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写前请认真阅读填写说明，各项要求如实填写，要求层次分明，文字精练、准确，不得使用非规范用语，外文词语应注明对应的中文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纸打印，一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LU</cp:lastModifiedBy>
  <cp:lastPrinted>2022-02-11T16:13:00Z</cp:lastPrinted>
  <dcterms:modified xsi:type="dcterms:W3CDTF">2024-02-26T03:27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1AF6753F4D3D4903B634AB24EA58811C_13</vt:lpwstr>
  </property>
  <property fmtid="{D5CDD505-2E9C-101B-9397-08002B2CF9AE}" pid="27" name="KSOProductBuildVer">
    <vt:lpwstr>2052-12.1.0.16250</vt:lpwstr>
  </property>
  <property fmtid="{D5CDD505-2E9C-101B-9397-08002B2CF9AE}" pid="28" name="SignLeader">
    <vt:lpwstr>SignLeader</vt:lpwstr>
  </property>
  <property fmtid="{D5CDD505-2E9C-101B-9397-08002B2CF9AE}" pid="29" name="commondata">
    <vt:lpwstr>eyJoZGlkIjoiODk4YzIyZDE2NjkwMGNhNzQ0ODQwNTBhNGRmYzU2ZjIifQ==</vt:lpwstr>
  </property>
  <property fmtid="{D5CDD505-2E9C-101B-9397-08002B2CF9AE}" pid="30" name="gkfs">
    <vt:lpwstr>gkfs</vt:lpwstr>
  </property>
</Properties>
</file>