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/>
        <w:jc w:val="center"/>
        <w:rPr>
          <w:rFonts w:eastAsia="方正小标宋简体"/>
          <w:kern w:val="0"/>
          <w:sz w:val="36"/>
          <w:szCs w:val="36"/>
          <w:lang w:eastAsia="zh-CN" w:bidi="ar"/>
        </w:rPr>
      </w:pPr>
      <w:r>
        <w:rPr>
          <w:rFonts w:eastAsia="方正小标宋简体"/>
          <w:kern w:val="0"/>
          <w:sz w:val="36"/>
          <w:szCs w:val="36"/>
          <w:lang w:bidi="ar"/>
        </w:rPr>
        <w:t>东莞</w:t>
      </w:r>
      <w:r>
        <w:rPr>
          <w:rFonts w:eastAsia="方正小标宋简体"/>
          <w:kern w:val="0"/>
          <w:sz w:val="36"/>
          <w:szCs w:val="36"/>
          <w:lang w:bidi="ar"/>
        </w:rPr>
        <w:t>市职称评审委员会</w:t>
      </w:r>
      <w:r>
        <w:rPr>
          <w:rFonts w:eastAsia="方正小标宋简体"/>
          <w:kern w:val="0"/>
          <w:sz w:val="36"/>
          <w:szCs w:val="36"/>
          <w:lang w:eastAsia="zh-CN" w:bidi="ar"/>
        </w:rPr>
        <w:t>目录</w:t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 w:bidi="ar"/>
        </w:rPr>
        <w:t>（一）副高级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28"/>
        <w:gridCol w:w="1056"/>
        <w:gridCol w:w="1734"/>
        <w:gridCol w:w="945"/>
        <w:gridCol w:w="1107"/>
        <w:gridCol w:w="2067"/>
      </w:tblGrid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职称系列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和专业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层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建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办公室</w:t>
            </w:r>
          </w:p>
        </w:tc>
      </w:tr>
      <w:tr>
        <w:trPr>
          <w:trHeight w:val="11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中小学高级教师职称评审委员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副高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教育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教育局人事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126007</w:t>
            </w:r>
          </w:p>
        </w:tc>
      </w:tr>
      <w:tr>
        <w:trPr>
          <w:trHeight w:val="14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中等职业学校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级职称评审委员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等职业学校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副高级及以下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卫生专业技术人才职称评审委员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卫生专业技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人员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副高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卫生健康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卫生健康局人事科</w:t>
            </w:r>
          </w:p>
          <w:p>
            <w:pPr>
              <w:pStyle w:val="Style15"/>
              <w:ind w:left="0" w:hanging="0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281199</w:t>
            </w:r>
          </w:p>
        </w:tc>
      </w:tr>
      <w:tr>
        <w:trPr>
          <w:trHeight w:val="15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基层卫生专业技术人才职称评审委员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卫生专业技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人员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副高级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卫生研究人才职称评审委员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自然科学研究人员系列医学研究类别、哲学社会科学研究人员系列卫生管理研究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副高级及以下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工程系列建筑专业高级职称评审委员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技术人员系列建筑工程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副高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住房和城乡建设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住房和城乡建设局人事科</w:t>
            </w:r>
          </w:p>
          <w:p>
            <w:pPr>
              <w:pStyle w:val="Style15"/>
              <w:ind w:left="0" w:hanging="0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299508</w:t>
            </w:r>
          </w:p>
        </w:tc>
      </w:tr>
      <w:tr>
        <w:trPr>
          <w:trHeight w:val="15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工程系列人工智能专业副高级职称评审委员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技术人员系列人工智能工程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副高级及以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科技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科技局高新科</w:t>
            </w:r>
          </w:p>
          <w:p>
            <w:pPr>
              <w:pStyle w:val="Style15"/>
              <w:ind w:left="0" w:hanging="0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83147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中级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95"/>
        <w:gridCol w:w="1080"/>
        <w:gridCol w:w="1740"/>
        <w:gridCol w:w="945"/>
        <w:gridCol w:w="1110"/>
        <w:gridCol w:w="216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职称系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和专业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层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建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办公室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直属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教育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教育局人事科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126007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莞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街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莞城区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莞城区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117926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石龙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石龙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石龙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6116929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虎门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虎门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虎门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5020926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长安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长安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长安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1553226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沙田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沙田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沙田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8681289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道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道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道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1332303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麻涌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麻涌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麻涌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8823333</w:t>
              <w:br/>
              <w:t>88825720</w:t>
            </w:r>
          </w:p>
        </w:tc>
      </w:tr>
      <w:tr>
        <w:trPr>
          <w:trHeight w:val="7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职称系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和专业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层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建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办公室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中堂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中堂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中堂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2655221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万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街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万江区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万江区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271883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望牛墩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望牛墩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望牛墩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8515511</w:t>
              <w:br/>
              <w:t>88510993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石碣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石碣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石碣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2293183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高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高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高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1338362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寮步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寮步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寮步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382283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大朗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大朗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大朗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3103306</w:t>
            </w:r>
          </w:p>
        </w:tc>
      </w:tr>
      <w:tr>
        <w:trPr>
          <w:trHeight w:val="18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大岭山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大岭山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大岭山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5636266</w:t>
            </w:r>
          </w:p>
        </w:tc>
      </w:tr>
      <w:tr>
        <w:trPr>
          <w:trHeight w:val="8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职称系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和专业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层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建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办公室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厚街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厚街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厚街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5585973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南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街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南城区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南城区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880342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东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街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东城区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东城区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322500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茶山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茶山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茶山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9398636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企石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企石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企石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2669908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石排镇教育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石排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石排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6651845</w:t>
            </w:r>
          </w:p>
        </w:tc>
      </w:tr>
      <w:tr>
        <w:trPr>
          <w:trHeight w:val="15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常平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常平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常平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3332045</w:t>
            </w:r>
          </w:p>
        </w:tc>
      </w:tr>
      <w:tr>
        <w:trPr>
          <w:trHeight w:val="18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横沥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横沥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东坑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3798199</w:t>
            </w:r>
          </w:p>
        </w:tc>
      </w:tr>
      <w:tr>
        <w:trPr>
          <w:trHeight w:val="8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职称系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和专业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层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建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办公室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东坑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东坑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东坑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1186063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桥头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桥头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桥头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3431889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黄江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黄江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黄江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3363970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樟木头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樟木头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樟木头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7123622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谢岗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谢岗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谢岗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7761572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清溪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清溪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清溪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7738904</w:t>
            </w:r>
          </w:p>
        </w:tc>
      </w:tr>
      <w:tr>
        <w:trPr>
          <w:trHeight w:val="16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塘厦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塘厦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塘厦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2861280</w:t>
            </w:r>
          </w:p>
        </w:tc>
      </w:tr>
      <w:tr>
        <w:trPr>
          <w:trHeight w:val="18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凤岗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凤岗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凤岗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2527662</w:t>
            </w:r>
          </w:p>
        </w:tc>
      </w:tr>
      <w:tr>
        <w:trPr>
          <w:trHeight w:val="6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职称系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和专业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层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建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办公室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洪梅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洪梅镇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洪梅镇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8841072</w:t>
            </w:r>
          </w:p>
        </w:tc>
      </w:tr>
      <w:tr>
        <w:trPr>
          <w:trHeight w:val="14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松山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小学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松山湖教育管理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松山湖教育管理中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892710</w:t>
            </w:r>
          </w:p>
        </w:tc>
      </w:tr>
      <w:tr>
        <w:trPr>
          <w:trHeight w:val="15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技工学校教师系列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技工学校教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技师学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技师学院办公室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693620</w:t>
            </w:r>
          </w:p>
        </w:tc>
      </w:tr>
      <w:tr>
        <w:trPr>
          <w:trHeight w:val="15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工程系列建筑专业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技术人员系列建筑工程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住房和城乡建设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住房和城乡建设局人事科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299508</w:t>
            </w:r>
          </w:p>
        </w:tc>
      </w:tr>
      <w:tr>
        <w:trPr>
          <w:trHeight w:val="15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工程系列交通运输专业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技术人员系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道路与桥梁工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交通运输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交通运输局人事科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002117</w:t>
            </w:r>
          </w:p>
        </w:tc>
      </w:tr>
      <w:tr>
        <w:trPr>
          <w:trHeight w:val="15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工程系列自然资源专业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技术人员自然资源工程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自然资源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自然资源局人事科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989820</w:t>
            </w:r>
          </w:p>
        </w:tc>
      </w:tr>
      <w:tr>
        <w:trPr>
          <w:trHeight w:val="17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工程系列机电专业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技术人员系列机电工程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科学技术协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科学技术协会学会部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119671</w:t>
            </w:r>
          </w:p>
        </w:tc>
      </w:tr>
      <w:tr>
        <w:trPr>
          <w:trHeight w:val="15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工程系列轻工专业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技术人员系列轻工工程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科学技术协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科学技术协会学会部</w:t>
            </w:r>
          </w:p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119671</w:t>
            </w:r>
          </w:p>
        </w:tc>
      </w:tr>
      <w:tr>
        <w:trPr>
          <w:trHeight w:val="8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职称系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和专业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层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建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办公室</w:t>
            </w:r>
          </w:p>
        </w:tc>
      </w:tr>
      <w:tr>
        <w:trPr>
          <w:trHeight w:val="15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工程系列石油和化工专业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技术人员系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油和化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科学技术协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科学技术协会学会部</w:t>
            </w:r>
          </w:p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119671</w:t>
            </w:r>
          </w:p>
        </w:tc>
      </w:tr>
      <w:tr>
        <w:trPr>
          <w:trHeight w:val="17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工程系列电力专业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技术人员系列电力工程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供电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供电局人力资源部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28335</w:t>
            </w:r>
          </w:p>
        </w:tc>
      </w:tr>
      <w:tr>
        <w:trPr>
          <w:trHeight w:val="19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工程系列生态环境专业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技术人员系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生态环境工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生态环境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生态环境局人事科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391930</w:t>
            </w:r>
          </w:p>
        </w:tc>
      </w:tr>
      <w:tr>
        <w:trPr>
          <w:trHeight w:val="17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工程系列水利水电专业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技术人员系列水利水电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水务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水务局人事科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830737</w:t>
            </w:r>
          </w:p>
        </w:tc>
      </w:tr>
      <w:tr>
        <w:trPr>
          <w:trHeight w:val="18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工程系列林业专业中级职称第一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技术人员系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园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城市管理和综合执法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城市管理和综合执法局人事科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639766</w:t>
            </w:r>
          </w:p>
        </w:tc>
      </w:tr>
      <w:tr>
        <w:trPr>
          <w:trHeight w:val="17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工程系列林业专业中级职称第二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技术人员系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业、森林利用、自然保护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林业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林业局人事科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222841</w:t>
            </w:r>
          </w:p>
        </w:tc>
      </w:tr>
      <w:tr>
        <w:trPr>
          <w:trHeight w:val="17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工程系列食品工程专业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技术人员系列食品工程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市场监督管理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市场监督管理局人事科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986818</w:t>
            </w:r>
          </w:p>
        </w:tc>
      </w:tr>
      <w:tr>
        <w:trPr>
          <w:trHeight w:val="7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职称系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和专业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层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建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办公室</w:t>
            </w:r>
          </w:p>
        </w:tc>
      </w:tr>
      <w:tr>
        <w:trPr>
          <w:trHeight w:val="22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网络空间安全工程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技术人员系列网络空间安全工程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共东莞市委网络安全和信息化委员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共东莞市委网络安全和信息化委员会办公室网络安全和信息化科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830584</w:t>
            </w:r>
          </w:p>
        </w:tc>
      </w:tr>
      <w:tr>
        <w:trPr>
          <w:trHeight w:val="17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自然科学研究系列情报科学专业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自然科学研究系列情报科学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科学技术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电子计算中心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111321</w:t>
            </w:r>
          </w:p>
        </w:tc>
      </w:tr>
      <w:tr>
        <w:trPr>
          <w:trHeight w:val="13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农业专业人才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农业技术人员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农业农村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农业农村局人事科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830856</w:t>
            </w:r>
          </w:p>
        </w:tc>
      </w:tr>
      <w:tr>
        <w:trPr>
          <w:trHeight w:val="13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档案系列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档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专业人员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委办公室（市档案局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委办公室（市档案局）档案管理与发展科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831852</w:t>
            </w:r>
          </w:p>
        </w:tc>
      </w:tr>
      <w:tr>
        <w:trPr>
          <w:trHeight w:val="15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图书资料系列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图书资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专业人员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文化广电旅游体育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文化广电旅游体育局人事科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837031</w:t>
            </w:r>
          </w:p>
        </w:tc>
      </w:tr>
      <w:tr>
        <w:trPr>
          <w:trHeight w:val="14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文物博物系列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文物博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专业人员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文化广电旅游体育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文化广电旅游体育局人事科</w:t>
            </w:r>
          </w:p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837031</w:t>
            </w:r>
          </w:p>
        </w:tc>
      </w:tr>
      <w:tr>
        <w:trPr>
          <w:trHeight w:val="14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群众文化专业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图书资料专业人员系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群众文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文化广电旅游体育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文化广电旅游体育局人事科</w:t>
            </w:r>
          </w:p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837031</w:t>
            </w:r>
          </w:p>
        </w:tc>
      </w:tr>
      <w:tr>
        <w:trPr>
          <w:trHeight w:val="13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体育教练员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体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专业人员系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文化广电旅游体育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文化广电旅游体育局人事科</w:t>
            </w:r>
          </w:p>
          <w:p>
            <w:pPr>
              <w:pStyle w:val="Style15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837031</w:t>
            </w:r>
          </w:p>
        </w:tc>
      </w:tr>
      <w:tr>
        <w:trPr>
          <w:trHeight w:val="6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职称系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和专业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层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组建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委会办公室</w:t>
            </w:r>
          </w:p>
        </w:tc>
      </w:tr>
      <w:tr>
        <w:trPr>
          <w:trHeight w:val="19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医药行业专业技术人才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卫生专业技术人员系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药学、中药学、制药、医疗器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市场监督管理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市场监督管理局人事科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986818</w:t>
            </w:r>
          </w:p>
        </w:tc>
      </w:tr>
      <w:tr>
        <w:trPr>
          <w:trHeight w:val="15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乡村工匠烹饪专业人才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技术人员系列乡村工匠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高技能公共实训中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高技能公共实训中心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2920193</w:t>
            </w:r>
          </w:p>
        </w:tc>
      </w:tr>
      <w:tr>
        <w:trPr>
          <w:trHeight w:val="16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乡村工匠生产应用专业人才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技术人员系列乡村工匠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农业农村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农业农村局人事科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830856</w:t>
            </w:r>
          </w:p>
        </w:tc>
      </w:tr>
      <w:tr>
        <w:trPr>
          <w:trHeight w:val="1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工程系列标准化质量专业中级职称评审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市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程技术人员系列标准化质量工程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、初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莞市市场监督管理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质量发展科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109795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东莞市职称自主评审单位目录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42"/>
        <w:gridCol w:w="1930"/>
        <w:gridCol w:w="1930"/>
        <w:gridCol w:w="1930"/>
      </w:tblGrid>
      <w:tr>
        <w:trPr>
          <w:trHeight w:val="7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主评审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类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职称系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审级别</w:t>
            </w:r>
          </w:p>
        </w:tc>
      </w:tr>
      <w:tr>
        <w:trPr>
          <w:trHeight w:val="16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华中科技大学工业技术研究院机电专业中、初级职称评审委员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型研发机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程技术人员系列机电工程类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、初级</w:t>
            </w:r>
          </w:p>
        </w:tc>
      </w:tr>
      <w:tr>
        <w:trPr>
          <w:trHeight w:val="14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东省智能机器人研究院工程系列机电专业中级职称评审委员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型研发机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程技术人员系列机电工程类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、初级</w:t>
            </w:r>
          </w:p>
        </w:tc>
      </w:tr>
      <w:tr>
        <w:trPr>
          <w:trHeight w:val="15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莞市委党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事业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等学校教师系列党校教师类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、初级</w:t>
            </w:r>
          </w:p>
        </w:tc>
      </w:tr>
      <w:tr>
        <w:trPr>
          <w:trHeight w:val="16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莞联合高级技工学校教师职称评审委员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技工院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技工学校教师系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、初级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4:08:00Z</dcterms:created>
  <dc:creator>周凤霞</dc:creator>
  <dc:description/>
  <dc:language>en-US</dc:language>
  <cp:lastModifiedBy>hp</cp:lastModifiedBy>
  <dcterms:modified xsi:type="dcterms:W3CDTF">2024-02-18T02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596424F39C567C8C84D65EE29CFB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