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劳务派遣经营情况报告书（月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40"/>
        <w:gridCol w:w="1801"/>
        <w:gridCol w:w="16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基本情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镇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报告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统一社会信用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许可证编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许可有效期（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许可有效期（止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*</w:t>
            </w:r>
            <w:r>
              <w:rPr/>
              <w:t>是否已在就莞用平台录入</w:t>
            </w:r>
            <w:r>
              <w:rPr/>
              <w:t>派遣员工情况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报告联系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电话（手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情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营业收入总额（元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纳税总额（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劳务派遣营业收入（元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劳务外包营业收入（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其他业务营业收入（元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是否有开展劳务派遣业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有员工情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平均人数（人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工资总额（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派遣员工情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累计总人数（人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累计工资总额（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以上填报的数据中，除“自有员工情况”中的“平均人数”为年度累计月平均数外，其余均为年度累计数据。年度累计数据，指的是</w:t>
      </w:r>
      <w:r>
        <w:rPr>
          <w:color w:val="FF0000"/>
        </w:rPr>
        <w:t>1</w:t>
      </w:r>
      <w:r>
        <w:rPr>
          <w:color w:val="FF0000"/>
        </w:rPr>
        <w:t>月份至上一月份累计数据。年度累计月平均数，指的是</w:t>
      </w:r>
      <w:r>
        <w:rPr>
          <w:color w:val="FF0000"/>
        </w:rPr>
        <w:t>1</w:t>
      </w:r>
      <w:r>
        <w:rPr>
          <w:color w:val="FF0000"/>
        </w:rPr>
        <w:t>月份至上一月份累计数除以截至上一月份月数的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8:00Z</dcterms:created>
  <dc:creator>袁文剑</dc:creator>
  <dc:description/>
  <dc:language>en-US</dc:language>
  <cp:lastModifiedBy>袁文剑</cp:lastModifiedBy>
  <dcterms:modified xsi:type="dcterms:W3CDTF">2023-12-29T15:2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