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康简标题宋" w:hAnsi="华康简标题宋" w:eastAsia="华康简标题宋" w:cs="华康简标题宋"/>
          <w:sz w:val="52"/>
          <w:szCs w:val="52"/>
        </w:rPr>
      </w:pPr>
      <w:r>
        <w:rPr>
          <w:rFonts w:ascii="华康简标题宋" w:hAnsi="华康简标题宋" w:cs="华康简标题宋" w:eastAsia="华康简标题宋"/>
          <w:sz w:val="52"/>
          <w:szCs w:val="52"/>
        </w:rPr>
        <w:t>东莞市技工院校名单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696"/>
        <w:gridCol w:w="1111"/>
        <w:gridCol w:w="1275"/>
        <w:gridCol w:w="4536"/>
      </w:tblGrid>
      <w:tr>
        <w:trPr>
          <w:tblHeader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校名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地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法定代表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电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主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开设的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专业</w:t>
            </w:r>
          </w:p>
        </w:tc>
      </w:tr>
      <w:tr>
        <w:trPr>
          <w:trHeight w:val="9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东莞市技师学院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东莞市东城区莞龙大道</w:t>
            </w:r>
            <w:r>
              <w:rPr>
                <w:rFonts w:eastAsia="仿宋_GB2312" w:cs="Times New Roman"/>
                <w:sz w:val="24"/>
                <w:szCs w:val="24"/>
              </w:rPr>
              <w:t>3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号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shd w:fill="FFFFFF" w:val="clear"/>
              </w:rPr>
              <w:t>东莞市横沥镇东莞职教城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郭春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82920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6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机电一体化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技术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模具设计与制造、数控加工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（数控铣工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工业设计、汽车检测与维修、现代物流、国际贸易、电子商务、汽车技术服务与营销、工业机器人应用与维护、计算机网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应用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计算机广告制作、室内设计、计算机动画制作、烹饪（中式烹调）、烹饪（中西式面点）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粤菜烹饪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服装设计与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制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城市轨道交通运输与管理、会计、市场营销、导游、</w:t>
            </w:r>
            <w:r>
              <w:rPr>
                <w:rFonts w:eastAsia="仿宋_GB2312" w:cs="Times New Roman"/>
                <w:sz w:val="24"/>
                <w:szCs w:val="24"/>
              </w:rPr>
              <w:t>3D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打印技术应用、新能源汽车检测与维修、健康服务与管理、商务数据分析与应用、食品加工与检验、无人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应用技术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行政管理、幼儿教育、新媒体与互联网应用、人工智能技术应用、智能制造应用与维护、口腔医学技术、家政服务与管理、应急技术与安全管理、跨境电子商务、移动通信技术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、服装设计与品牌策划、网络与信息安全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、数字化设计与制造</w:t>
            </w:r>
          </w:p>
        </w:tc>
      </w:tr>
      <w:tr>
        <w:trPr>
          <w:trHeight w:val="207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东莞联合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高级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技工学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东莞市东城区温塘茶下商业街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黄淮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26049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电气自动化设备安装与维修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工业机器人应用与维护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模具设计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模具制造、数控加工（数控车工）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汽车维修、计算机网络应用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计算机应用与维修、计算机广告制作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电子商务、会计、市场营销、幼儿教育、烹饪（中西式面点）、中药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、现代电商与物流、工商管理、中药营养保健、数字媒体技术应用、新能源汽车检测与维修、机电一体化技术</w:t>
            </w:r>
          </w:p>
        </w:tc>
      </w:tr>
      <w:tr>
        <w:trPr>
          <w:trHeight w:val="233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东莞实验技工学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东莞市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厚街镇赤岭工业路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潘庆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26622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电子商务、模具制造、幼儿教育、计算机动画制作、数控加工（加工中心操作工）、会计、电气自动化设备安装与维修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、烹饪（中式烹调）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烹饪（中西式面点）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美容美发与造型（化妆）、汽车营销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、汽车装饰与美容、法律事务、实用美术、数字媒体艺术、护理、机电一体化技术、新能源汽车检测与维修、药物制剂、</w:t>
            </w:r>
          </w:p>
        </w:tc>
      </w:tr>
      <w:tr>
        <w:trPr>
          <w:trHeight w:val="144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东莞市中德技工学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东莞市清溪镇清溪大道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号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10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室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王国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873224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城市轨道交通运输与管理、航空服务、电子商务、计算机应用与维修、汽车维修、数控加工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（数控车工）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、会计、幼儿教育、护理、民族音乐与舞蹈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、室内设计</w:t>
            </w:r>
          </w:p>
        </w:tc>
      </w:tr>
      <w:tr>
        <w:trPr>
          <w:trHeight w:val="109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东莞翰伦技工学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东莞市大岭山镇马蹄岗村饭罗围街</w:t>
            </w:r>
            <w:r>
              <w:rPr>
                <w:rFonts w:eastAsia="仿宋_GB2312" w:cs="Times New Roman"/>
                <w:bCs/>
                <w:kern w:val="0"/>
                <w:sz w:val="24"/>
                <w:szCs w:val="24"/>
              </w:rPr>
              <w:t>31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夏本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</w:rPr>
              <w:t>8305283</w:t>
            </w:r>
            <w:r>
              <w:rPr>
                <w:rFonts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多媒体制作、环境艺术设计、幼儿教育、电子商务、会计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  <w:lang w:eastAsia="zh-CN"/>
              </w:rPr>
              <w:t>、护理、烹饪（中西式面点）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  <w:lang w:eastAsia="zh-CN"/>
              </w:rPr>
              <w:t>、计算机网络应用、电气自动化设备安装与维修</w:t>
            </w:r>
          </w:p>
        </w:tc>
      </w:tr>
      <w:tr>
        <w:trPr>
          <w:trHeight w:val="144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东莞市科创技工学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东莞市大岭山镇大岭村大坪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刘文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  <w:t>816251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  <w:lang w:val="en-US" w:eastAsia="zh-CN"/>
              </w:rPr>
              <w:t>电子商务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、汽车维修、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  <w:lang w:val="en-US" w:eastAsia="zh-CN"/>
              </w:rPr>
              <w:t>幼儿教育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  <w:lang w:val="en-US" w:eastAsia="zh-CN"/>
              </w:rPr>
              <w:t>电子技术应用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  <w:lang w:val="en-US" w:eastAsia="zh-CN"/>
              </w:rPr>
              <w:t>计算机网络应用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  <w:lang w:val="en-US" w:eastAsia="zh-CN"/>
              </w:rPr>
              <w:t>室内设计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  <w:lang w:val="en-US" w:eastAsia="zh-CN"/>
              </w:rPr>
              <w:t>市场营销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  <w:lang w:val="en-US" w:eastAsia="zh-CN"/>
              </w:rPr>
              <w:t>会计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  <w:lang w:val="en-US" w:eastAsia="zh-CN"/>
              </w:rPr>
              <w:t>机电一体化技术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  <w:lang w:val="en-US" w:eastAsia="zh-CN"/>
              </w:rPr>
              <w:t>口腔义齿制造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  <w:lang w:val="en-US" w:eastAsia="zh-CN"/>
              </w:rPr>
              <w:t>、烹饪、护理、电气自动化设备安装与维修</w:t>
            </w:r>
          </w:p>
        </w:tc>
      </w:tr>
      <w:tr>
        <w:trPr>
          <w:trHeight w:val="144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东莞市灏粤技工学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  <w:lang w:eastAsia="zh-CN"/>
              </w:rPr>
              <w:t>东莞市塘厦镇塘厦大道南</w:t>
            </w:r>
            <w:r>
              <w:rPr>
                <w:rFonts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  <w:t>99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凌征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  <w:t>8890868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  <w:lang w:val="en-US" w:eastAsia="zh-CN"/>
              </w:rPr>
              <w:t>电子技术应用、机电一体化技术、数控加工、电子商务、计算机网络应用、幼儿教育、护理</w:t>
            </w:r>
          </w:p>
        </w:tc>
      </w:tr>
    </w:tbl>
    <w:p>
      <w:pPr>
        <w:pStyle w:val="Normal"/>
        <w:rPr>
          <w:rFonts w:ascii="华康简标题宋" w:hAnsi="华康简标题宋" w:eastAsia="华康简标题宋" w:cs="华康简标题宋"/>
          <w:sz w:val="52"/>
          <w:szCs w:val="52"/>
        </w:rPr>
      </w:pPr>
      <w:r>
        <w:rPr>
          <w:rFonts w:eastAsia="华康简标题宋" w:cs="华康简标题宋" w:ascii="华康简标题宋" w:hAnsi="华康简标题宋"/>
          <w:sz w:val="52"/>
          <w:szCs w:val="52"/>
        </w:rPr>
      </w:r>
    </w:p>
    <w:sectPr>
      <w:type w:val="nextPage"/>
      <w:pgSz w:w="11906" w:h="16838"/>
      <w:pgMar w:left="1803" w:right="1803" w:gutter="0" w:header="0" w:top="851" w:footer="0" w:bottom="1276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康简标题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dgsi</dc:creator>
  <dc:description/>
  <dc:language>en-US</dc:language>
  <cp:lastModifiedBy>袁茵茵</cp:lastModifiedBy>
  <cp:lastPrinted>2014-08-01T16:44:00Z</cp:lastPrinted>
  <dcterms:modified xsi:type="dcterms:W3CDTF">2024-05-08T07:48:30Z</dcterms:modified>
  <cp:revision>3</cp:revision>
  <dc:subject/>
  <dc:title>学校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78AD0D600240F9A77916E58FD853E4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