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 w:cs="创艺简标宋;方正舒体"/>
          <w:sz w:val="40"/>
          <w:szCs w:val="40"/>
        </w:rPr>
      </w:pPr>
      <w:r>
        <w:rPr>
          <w:rFonts w:ascii="华康简标题宋" w:hAnsi="华康简标题宋" w:cs="创艺简标宋;方正舒体" w:eastAsia="华康简标题宋"/>
          <w:sz w:val="40"/>
          <w:szCs w:val="40"/>
        </w:rPr>
        <w:t>广东省工伤保险辅助器具配置报备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29"/>
        <w:gridCol w:w="2011"/>
        <w:gridCol w:w="1661"/>
        <w:gridCol w:w="249"/>
        <w:gridCol w:w="1087"/>
        <w:gridCol w:w="1840"/>
      </w:tblGrid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伤职工信息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王小六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MS Mincho" w:cs="MS Mincho" w:ascii="MS Mincho" w:hAnsi="MS Mincho"/>
                <w:color w:val="FF0000"/>
                <w:sz w:val="28"/>
                <w:szCs w:val="28"/>
              </w:rPr>
              <w:t>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居民身份证        □其他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份证件号码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XXXXXXXXXXXXXXXXX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XXXXXXXXXX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亲属姓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联系电话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XXX,XXXXXXXXXXX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XXXXXXXXXX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人单位名称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XXXXXXXXXX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伤认定决定书文（编）号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XXXXXXXXX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机构填写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机构名称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XXXXXXXXXXXX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XXX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机构地址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XXXXXXXXXXXXXXXXX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XXXXXXXX</w:t>
            </w:r>
          </w:p>
        </w:tc>
      </w:tr>
      <w:tr>
        <w:trPr>
          <w:trHeight w:val="19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要描述伤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治疗情况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9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需要配置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辅助器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及理由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盖章 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XX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          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.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工伤医疗终结后，工伤职工须按照《工伤保险辅助器具配置管理办法》的规定向参保所在市劳动能力鉴定委员会</w:t>
      </w:r>
      <w:r>
        <w:rPr>
          <w:rFonts w:ascii="仿宋_GB2312" w:hAnsi="仿宋_GB2312" w:cs="仿宋_GB2312" w:eastAsia="仿宋_GB2312"/>
          <w:sz w:val="28"/>
          <w:szCs w:val="28"/>
        </w:rPr>
        <w:t>提出辅助器具配置确认申请，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经确认予以配置的，按照工伤保险有关规定支付费用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本报备表一式五份，工伤职工、用人单位、医疗机构、劳动能力鉴定委员会、经办机构各一份。</w:t>
      </w:r>
    </w:p>
    <w:sectPr>
      <w:type w:val="nextPage"/>
      <w:pgSz w:w="11906" w:h="16838"/>
      <w:pgMar w:left="1531" w:right="1531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33:00Z</dcterms:created>
  <dc:creator>dgsi</dc:creator>
  <dc:description/>
  <dc:language>en-US</dc:language>
  <cp:lastModifiedBy>Administrator</cp:lastModifiedBy>
  <dcterms:modified xsi:type="dcterms:W3CDTF">2022-08-15T06:23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