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302260</wp:posOffset>
            </wp:positionV>
            <wp:extent cx="614045" cy="614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269240</wp:posOffset>
            </wp:positionV>
            <wp:extent cx="76200" cy="546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广东省工伤保险辅助器具自行购买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8"/>
        <w:gridCol w:w="2014"/>
        <w:gridCol w:w="1661"/>
        <w:gridCol w:w="249"/>
        <w:gridCol w:w="2887"/>
        <w:gridCol w:w="18"/>
      </w:tblGrid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职工信息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cs="宋体" w:ascii="宋体" w:hAnsi="宋体"/>
                <w:sz w:val="24"/>
                <w:highlight w:val="lightGray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居民身份证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份证件号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近亲属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及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地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用人单位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伤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认定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伤认定决定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文（编）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残部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报事项确认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自行购买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辅助器具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主体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工伤职工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工伤职工近亲属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用人单位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自行购买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理由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签名或盖章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月  日          </w:t>
            </w:r>
          </w:p>
        </w:tc>
      </w:tr>
      <w:tr>
        <w:trPr>
          <w:trHeight w:val="272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用人单位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盖章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 xml:space="preserve">年  月  日          </w:t>
            </w:r>
          </w:p>
        </w:tc>
      </w:tr>
      <w:tr>
        <w:trPr>
          <w:trHeight w:val="936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社会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经办机构意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同意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根据《广东省工伤保险辅助器具配置目录》，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 w:val="24"/>
              </w:rPr>
              <w:t>（辅助器具名称）最高支付限额为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 w:val="24"/>
              </w:rPr>
              <w:t>元，最低使用年限为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年。超出最高支付限额部分的费用，工伤保险基金不予支付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核付费用需提供以下材料</w:t>
            </w:r>
            <w:r>
              <w:rPr>
                <w:rFonts w:cs="仿宋_GB2312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不同意，理由：</w:t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盖章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 xml:space="preserve">年  月  日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备注：本申请表双面打印，一式三份，工伤职工、用人单位、经办机构各一份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6:00Z</dcterms:created>
  <dc:creator>dgsi</dc:creator>
  <dc:description/>
  <dc:language>en-US</dc:language>
  <cp:lastModifiedBy>温淑芳(发文拟稿)</cp:lastModifiedBy>
  <cp:lastPrinted>2022-08-03T11:11:00Z</cp:lastPrinted>
  <dcterms:modified xsi:type="dcterms:W3CDTF">2022-08-03T03:12:22Z</dcterms:modified>
  <cp:revision>2</cp:revision>
  <dc:subject/>
  <dc:title>广东省工伤保险辅助器具自行购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