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2"/>
          <w:szCs w:val="42"/>
        </w:rPr>
      </w:pPr>
      <w:r>
        <w:rPr>
          <w:rFonts w:ascii="方正小标宋简体;宋体" w:hAnsi="方正小标宋简体;宋体" w:cs="方正小标宋简体;宋体" w:eastAsia="方正小标宋简体;宋体"/>
          <w:sz w:val="42"/>
          <w:szCs w:val="42"/>
        </w:rPr>
        <w:t>企业职工个人缴费记录合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莞市社会保险基金管理中心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），由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原因造成有两个社保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05105" cy="193675"/>
                <wp:effectExtent l="8890" t="8890" r="7620" b="762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.3pt;margin-top:8.4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06680</wp:posOffset>
                </wp:positionV>
                <wp:extent cx="205105" cy="193675"/>
                <wp:effectExtent l="8890" t="8890" r="7620" b="762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9pt;margin-top:8.4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个人编号  身份证号码，分别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现申请合并本人缴费记录到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ascii="宋体;SimSun" w:hAnsi="宋体;SimSun" w:cs="宋体;SimSun"/>
          <w:sz w:val="32"/>
          <w:szCs w:val="32"/>
        </w:rPr>
        <w:t>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97790</wp:posOffset>
                </wp:positionV>
                <wp:extent cx="205105" cy="193675"/>
                <wp:effectExtent l="8890" t="8890" r="7620" b="762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21.25pt;margin-top:7.7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94615</wp:posOffset>
                </wp:positionV>
                <wp:extent cx="205105" cy="193675"/>
                <wp:effectExtent l="8890" t="8890" r="7620" b="762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1.35pt;margin-top:7.45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存在重复缴费：  否</w:t>
      </w:r>
      <w:r>
        <w:rPr>
          <w:rFonts w:cs="宋体;SimSun" w:ascii="宋体;SimSun" w:hAnsi="宋体;SimSun"/>
          <w:sz w:val="32"/>
          <w:szCs w:val="32"/>
        </w:rPr>
        <w:t xml:space="preserve">;    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选择“是”需填写以下信息）：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512445</wp:posOffset>
                </wp:positionV>
                <wp:extent cx="205105" cy="193675"/>
                <wp:effectExtent l="8890" t="8890" r="7620" b="762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1.25pt;margin-top:40.35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12445</wp:posOffset>
                </wp:positionV>
                <wp:extent cx="205105" cy="193675"/>
                <wp:effectExtent l="8890" t="8890" r="7620" b="762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26.5pt;margin-top:40.35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512445</wp:posOffset>
                </wp:positionV>
                <wp:extent cx="205105" cy="193675"/>
                <wp:effectExtent l="8890" t="8890" r="7620" b="762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9.75pt;margin-top:40.35pt;width:16.1pt;height:15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请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缴费段退至   个人账户   单位账户   分别退至个人和单位账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银行户名：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开户银行：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银行账号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银行户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开户银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银行账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申 请 人（签名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</w:rPr>
  </w:style>
  <w:style w:type="character" w:styleId="WW8Num1z0">
    <w:name w:val="WW8Num1z0"/>
    <w:qFormat/>
    <w:rPr>
      <w:rFonts w:eastAsia="仿宋_GB2312"/>
      <w:b w:val="false"/>
      <w:i w:val="false"/>
      <w:sz w:val="30"/>
    </w:rPr>
  </w:style>
  <w:style w:type="character" w:styleId="WW8Num1z2">
    <w:name w:val="WW8Num1z2"/>
    <w:qFormat/>
    <w:rPr>
      <w:sz w:val="3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邵雪媚</dc:creator>
  <dc:description/>
  <cp:keywords/>
  <dc:language>en-US</dc:language>
  <cp:lastModifiedBy>dgsi</cp:lastModifiedBy>
  <dcterms:modified xsi:type="dcterms:W3CDTF">2021-11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