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创艺简标宋;方正舒体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680</wp:posOffset>
            </wp:positionH>
            <wp:positionV relativeFrom="paragraph">
              <wp:posOffset>-830580</wp:posOffset>
            </wp:positionV>
            <wp:extent cx="666750" cy="6667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</wp:posOffset>
            </wp:positionH>
            <wp:positionV relativeFrom="paragraph">
              <wp:posOffset>-759460</wp:posOffset>
            </wp:positionV>
            <wp:extent cx="76200" cy="5702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6" r="-19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康简标题宋" w:hAnsi="华康简标题宋" w:cs="创艺简标宋;方正舒体" w:eastAsia="华康简标题宋"/>
          <w:sz w:val="40"/>
          <w:szCs w:val="40"/>
        </w:rPr>
        <w:t>广东省工伤保险辅助器具配置报备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9"/>
        <w:gridCol w:w="2011"/>
        <w:gridCol w:w="1661"/>
        <w:gridCol w:w="249"/>
        <w:gridCol w:w="1087"/>
        <w:gridCol w:w="1840"/>
      </w:tblGrid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伤职工信息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民身份证        □其他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件号码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亲属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联系电话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人单位名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伤认定决定书文（编）号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机构填写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机构名称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机构地址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要描述伤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治疗情况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要配置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助器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及理由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章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日          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工伤医疗终结后，工伤职工须按照《工伤保险辅助器具配置管理办法》的规定向参保所在市劳动能力鉴定委员会</w:t>
      </w:r>
      <w:r>
        <w:rPr>
          <w:rFonts w:ascii="仿宋_GB2312" w:hAnsi="仿宋_GB2312" w:cs="仿宋_GB2312" w:eastAsia="仿宋_GB2312"/>
          <w:sz w:val="28"/>
          <w:szCs w:val="28"/>
        </w:rPr>
        <w:t>提出辅助器具配置确认申请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经确认予以配置的，按照工伤保险有关规定支付费用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报备表一式五份，工伤职工、用人单位、医疗机构、劳动能力鉴定委员会、经办机构各一份。</w:t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5:00Z</dcterms:created>
  <dc:creator>dgsi</dc:creator>
  <dc:description/>
  <dc:language>en-US</dc:language>
  <cp:lastModifiedBy>温淑芳(发文拟稿)</cp:lastModifiedBy>
  <cp:lastPrinted>2022-08-03T11:06:00Z</cp:lastPrinted>
  <dcterms:modified xsi:type="dcterms:W3CDTF">2022-08-03T03:07:25Z</dcterms:modified>
  <cp:revision>2</cp:revision>
  <dc:subject/>
  <dc:title>广东省工伤保险辅助器具配置报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