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  <w:lang w:val="zh-CN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zh-CN" w:eastAsia="zh-CN" w:bidi="ar-SA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" w:cs="Times New Roman"/>
          <w:bCs/>
          <w:color w:val="000000"/>
          <w:sz w:val="10"/>
          <w:szCs w:val="10"/>
          <w:highlight w:val="none"/>
          <w:u w:val="none"/>
          <w:lang w:val="zh-CN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sz w:val="10"/>
          <w:szCs w:val="10"/>
          <w:u w:val="none"/>
          <w:lang w:val="zh-CN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8"/>
        <w:gridCol w:w="370"/>
        <w:gridCol w:w="1040"/>
        <w:gridCol w:w="4115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参保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证件号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78105</wp:posOffset>
                      </wp:positionV>
                      <wp:extent cx="1689100" cy="647065"/>
                      <wp:effectExtent l="5080" t="5715" r="5715" b="42037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646920"/>
                              </a:xfrm>
                              <a:prstGeom prst="wedgeRoundRectCallout">
                                <a:avLst>
                                  <a:gd name="adj1" fmla="val -21324"/>
                                  <a:gd name="adj2" fmla="val 113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按养老保险最后参保当月的情况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8" fillcolor="white" stroked="t" o:allowincell="t" style="position:absolute;margin-left:148.9pt;margin-top:6.15pt;width:132.95pt;height:5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按养老保险最后参保当月的情况填写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联系方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-1270</wp:posOffset>
                      </wp:positionV>
                      <wp:extent cx="1118235" cy="647065"/>
                      <wp:effectExtent l="5715" t="5715" r="5080" b="424815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646920"/>
                              </a:xfrm>
                              <a:prstGeom prst="wedgeRoundRectCallout">
                                <a:avLst>
                                  <a:gd name="adj1" fmla="val -21324"/>
                                  <a:gd name="adj2" fmla="val 113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无单位管理人员无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45.9pt;margin-top:-0.1pt;width:88pt;height:5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无单位管理人员无需填写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" w:right="-109" w:hanging="10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-1270</wp:posOffset>
                      </wp:positionV>
                      <wp:extent cx="1118235" cy="647065"/>
                      <wp:effectExtent l="5715" t="5715" r="5080" b="424815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646920"/>
                              </a:xfrm>
                              <a:prstGeom prst="wedgeRoundRectCallout">
                                <a:avLst>
                                  <a:gd name="adj1" fmla="val -21324"/>
                                  <a:gd name="adj2" fmla="val 113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无单位管理人员无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45.9pt;margin-top:-0.1pt;width:88pt;height:5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无单位管理人员无需填写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" w:right="-109" w:hanging="10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4251960" cy="778510"/>
                      <wp:effectExtent l="5080" t="5715" r="5715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1960" cy="778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stroked="t" o:allowincell="t" style="position:absolute;margin-left:26pt;margin-top:2.45pt;width:334.75pt;height:61.25pt;flip:y;mso-wrap-style:none;v-text-anchor:middle">
                      <v:fill o:detectmouseclick="t" on="false"/>
                      <v:stroke color="red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位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法定退休年龄规定：</w:t>
            </w:r>
            <w:r>
              <w:rPr>
                <w:rFonts w:ascii="Times New Roman" w:hAnsi="Times New Roman" w:cs="Times New Roman"/>
                <w:lang w:val="en-US" w:eastAsia="zh-CN"/>
              </w:rPr>
              <w:t>从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58495</wp:posOffset>
                      </wp:positionV>
                      <wp:extent cx="4231005" cy="1743710"/>
                      <wp:effectExtent l="5715" t="5080" r="4064000" b="74295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080" cy="1743840"/>
                              </a:xfrm>
                              <a:prstGeom prst="wedgeRoundRectCallout">
                                <a:avLst>
                                  <a:gd name="adj1" fmla="val -33666"/>
                                  <a:gd name="adj2" fmla="val 53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：1、退休时间填写为202412及以前的，因不属改革后退休人员，无需填写本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参保人选择的退休时间早于申请时间当月的，不予受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选择的退休时间为弹性延迟退休的（即选择的退休时间在改革后法定退休年龄之后的，收件时请注意对照法定退休年龄对照表进行核实），本表需由单位在空白处签署“同意”并加盖公章，其余情况由本人填写即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79.5pt;margin-top:51.85pt;width:333.1pt;height:137.25pt;mso-wrap-style:square;v-text-anchor:top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注：1、退休时间填写为202412及以前的，因不属改革后退休人员，无需填写本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参保人选择的退休时间早于申请时间当月的，不予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1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2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选择的退休时间为弹性延迟退休的（即选择的退休时间在改革后法定退休年龄之后的，收件时请注意对照法定退休年龄对照表进行核实），本表需由单位在空白处签署“同意”并加盖公章，其余情况由本人填写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弹性退休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最低缴费年限规定：</w:t>
            </w:r>
            <w:r>
              <w:rPr>
                <w:rFonts w:ascii="Times New Roman" w:hAnsi="Times New Roman" w:cs="Times New Roman"/>
                <w:lang w:val="en-US" w:eastAsia="zh-C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请流程规定：</w:t>
            </w:r>
            <w:r>
              <w:rPr>
                <w:rFonts w:ascii="Times New Roman" w:hAnsi="Times New Roman" w:cs="Times New Roman"/>
                <w:lang w:val="en-US" w:eastAsia="zh-C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360680</wp:posOffset>
                      </wp:positionV>
                      <wp:extent cx="76200" cy="1402080"/>
                      <wp:effectExtent l="21590" t="1270" r="15240" b="6350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5600">
                                <a:off x="0" y="0"/>
                                <a:ext cx="76320" cy="1402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" fillcolor="white" stroked="t" o:allowincell="t" style="position:absolute;margin-left:265.65pt;margin-top:28.35pt;width:5.95pt;height:110.35pt;mso-wrap-style:none;v-text-anchor:middle;rotation:178" type="_x0000_t67">
                      <v:fill o:detectmouseclick="t" type="solid" color2="black"/>
                      <v:stroke color="#2e74b5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84810</wp:posOffset>
                      </wp:positionV>
                      <wp:extent cx="76200" cy="496570"/>
                      <wp:effectExtent l="13970" t="22225" r="4445" b="7620"/>
                      <wp:wrapNone/>
                      <wp:docPr id="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5600">
                                <a:off x="0" y="0"/>
                                <a:ext cx="76320" cy="49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2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35.45pt;margin-top:30.3pt;width:5.95pt;height:39.05pt;mso-wrap-style:none;v-text-anchor:middle;rotation:178" type="_x0000_t67">
                      <v:fill o:detectmouseclick="t" type="solid" color2="black"/>
                      <v:stroke color="#2e74b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养老金起发时点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本人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退休时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2385</wp:posOffset>
                      </wp:positionV>
                      <wp:extent cx="1033145" cy="379730"/>
                      <wp:effectExtent l="5715" t="5715" r="5080" b="5080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200" cy="37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stroked="t" o:allowincell="t" style="position:absolute;margin-left:7.3pt;margin-top:2.55pt;width:81.3pt;height:29.85pt;flip:y;mso-wrap-style:none;v-text-anchor:middle">
                      <v:fill o:detectmouseclick="t" on="false"/>
                      <v:stroke color="red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" w:eastAsia="zh-CN" w:bidi="ar-SA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已清楚了解退休政策，并自愿申请按上述时间办理退休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2715</wp:posOffset>
                      </wp:positionV>
                      <wp:extent cx="1024255" cy="379730"/>
                      <wp:effectExtent l="5715" t="5715" r="5080" b="5080"/>
                      <wp:wrapNone/>
                      <wp:docPr id="9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37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stroked="t" o:allowincell="t" style="position:absolute;margin-left:219.7pt;margin-top:10.45pt;width:80.6pt;height:29.85pt;flip:xy;mso-wrap-style:none;v-text-anchor:middle">
                      <v:fill o:detectmouseclick="t" on="false"/>
                      <v:stroke color="red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黑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dc:language>en-US</dc:language>
  <cp:lastModifiedBy>dgsi</cp:lastModifiedBy>
  <cp:lastPrinted>2025-01-02T15:41:00Z</cp:lastPrinted>
  <dcterms:modified xsi:type="dcterms:W3CDTF">2025-01-03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80ADCE034C7CAD2A682A50C73A5A</vt:lpwstr>
  </property>
  <property fmtid="{D5CDD505-2E9C-101B-9397-08002B2CF9AE}" pid="3" name="KSOProductBuildVer">
    <vt:lpwstr>2052-11.8.2.10393</vt:lpwstr>
  </property>
</Properties>
</file>