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1"/>
        <w:gridCol w:w="2482"/>
        <w:gridCol w:w="2188"/>
        <w:gridCol w:w="1150"/>
        <w:gridCol w:w="1225"/>
        <w:gridCol w:w="762"/>
        <w:gridCol w:w="1963"/>
        <w:gridCol w:w="2337"/>
      </w:tblGrid>
      <w:tr>
        <w:trPr>
          <w:trHeight w:val="2780" w:hRule="atLeast"/>
        </w:trPr>
        <w:tc>
          <w:tcPr>
            <w:tcW w:w="1479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微软雅黑"/>
                <w:bCs/>
                <w:color w:val="000000"/>
                <w:kern w:val="0"/>
                <w:sz w:val="42"/>
                <w:szCs w:val="42"/>
              </w:rPr>
              <w:t>东莞市人力资源和社会保障局</w:t>
            </w:r>
            <w:r>
              <w:rPr>
                <w:rFonts w:eastAsia="方正小标宋_GBK;微软雅黑"/>
                <w:bCs/>
                <w:color w:val="000000"/>
                <w:kern w:val="0"/>
                <w:sz w:val="42"/>
                <w:szCs w:val="42"/>
              </w:rPr>
              <w:t>2025</w:t>
            </w:r>
            <w:r>
              <w:rPr>
                <w:rFonts w:eastAsia="方正小标宋_GBK;微软雅黑"/>
                <w:bCs/>
                <w:color w:val="000000"/>
                <w:kern w:val="0"/>
                <w:sz w:val="42"/>
                <w:szCs w:val="42"/>
              </w:rPr>
              <w:t>年考试录用公务员拟录用人员名单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招录职位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人力资源和社会保障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机关四级主任科员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00292555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阳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1104023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</w:t>
            </w:r>
            <w:r>
              <w:rPr>
                <w:color w:val="000000"/>
                <w:kern w:val="0"/>
                <w:sz w:val="22"/>
                <w:szCs w:val="22"/>
              </w:rPr>
              <w:t>医科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附属肿瘤医院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人力资源和社会保障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机关一级</w:t>
            </w:r>
            <w:r>
              <w:rPr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00292555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晓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1104045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人力资源和社会保障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社会保险基金管理中心四级主任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00292555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马晓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1104011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暨南大学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人力资源和社会保障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社会保险基金管理中心四级主任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00292555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冯有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1102015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暨南大学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人力资源和社会保障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社会保险基金管理中心四级主任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00292555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绮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1101030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人力资源和社会保障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社会保险基金管理中心一级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00292555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溪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2"/>
                <w:szCs w:val="22"/>
              </w:rPr>
              <w:t>1111102022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湖北经济学院</w:t>
            </w:r>
          </w:p>
        </w:tc>
      </w:tr>
      <w:tr>
        <w:trPr>
          <w:trHeight w:val="73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人力资源和社会保障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社会保险基金管理中心一级科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00292555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静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1104009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湖北工业大学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9:00Z</dcterms:created>
  <dc:creator>LAlex</dc:creator>
  <dc:description/>
  <cp:keywords/>
  <dc:language>en-US</dc:language>
  <cp:lastModifiedBy>赵泳豪</cp:lastModifiedBy>
  <cp:lastPrinted>2025-06-06T09:08:00Z</cp:lastPrinted>
  <dcterms:modified xsi:type="dcterms:W3CDTF">2025-06-06T06:49:00Z</dcterms:modified>
  <cp:revision>2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6E1BFFC3443FA6A53C2F519C528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ZhMGYwOWVhNDlhYTI3NjI0NTVjOTdjZDdkMGZjMWYiLCJ1c2VySWQiOiI1NjM3MDIxNzUifQ==</vt:lpwstr>
  </property>
</Properties>
</file>