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rPr>
          <w:rFonts w:ascii="Times New Roman" w:hAnsi="Times New Roman" w:eastAsia="仿宋" w:cs="仿宋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仿宋" w:cs="仿宋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1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rPr>
          <w:rFonts w:ascii="Times New Roman" w:hAnsi="Times New Roman" w:eastAsia="方正小标宋简体" w:cs="方正小标宋简体"/>
          <w:color w:val="000000"/>
          <w:spacing w:val="-6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pacing w:val="-6"/>
          <w:sz w:val="44"/>
          <w:szCs w:val="44"/>
          <w:u w:val="none"/>
          <w:lang w:val="en-US" w:eastAsia="zh-CN"/>
        </w:rPr>
        <w:t>东莞市</w:t>
      </w:r>
      <w:r>
        <w:rPr>
          <w:rFonts w:ascii="Times New Roman" w:hAnsi="Times New Roman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sz w:val="44"/>
          <w:szCs w:val="44"/>
          <w:u w:val="none"/>
          <w:lang w:val="en-US" w:eastAsia="zh-CN"/>
        </w:rPr>
        <w:t>省级</w:t>
      </w:r>
      <w:r>
        <w:rPr>
          <w:rFonts w:ascii="Times New Roman" w:hAnsi="Times New Roman" w:cs="方正小标宋简体" w:eastAsia="方正小标宋简体"/>
          <w:color w:val="000000"/>
          <w:spacing w:val="-6"/>
          <w:sz w:val="44"/>
          <w:szCs w:val="44"/>
          <w:u w:val="none"/>
          <w:lang w:val="en-US" w:eastAsia="zh-CN"/>
        </w:rPr>
        <w:t>项目制培训项目汇总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70"/>
        <w:gridCol w:w="2140"/>
        <w:gridCol w:w="1840"/>
        <w:gridCol w:w="1935"/>
      </w:tblGrid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类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脂肪烃生产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级（高级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磨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级（高级工）、四级（中级工）、五级（初级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快件处理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四级（中级工）、五级（初级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科技咨询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级（高级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中式面点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级（高级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空调系统安装维修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级（高级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制冷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级（高级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茶艺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级（高级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织布工（织布机操作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级（高级工）、四级（中级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印刷操作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级（高级工）、四级（中级工）、五级（初级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铣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级（高级工）、四级（中级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式面点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级（高级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保健调理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级（高级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测量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级（高级工）、四级（中级工）、五级（初级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冲压工</w:t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第二批</w:t>
            </w:r>
            <w:r>
              <w:rPr>
                <w:rStyle w:val="Font21"/>
                <w:lang w:val="en-US" w:eastAsia="zh-CN" w:bidi="ar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二级（技师）、四级（中级工）、五级（初级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业机器人系统运维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级（高级工）、四级（中级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焊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四级（中级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企业人力资源管理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级（高级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模具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级（高级工）、四级（中级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修复体制作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级（高级工）、四级（中级工）、五级（初级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健康管理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级（高级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包装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级（高级工）、四级（中级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制图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四级（中级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养老护理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级（高级工）、四级（中级工）、五级（初级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质检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四级（中级工）、五级（初级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商品购销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四级（中级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装调检修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二级（技师）、三级（高级工）、四级（中级工</w:t>
            </w:r>
            <w:r>
              <w:rPr>
                <w:rStyle w:val="Font11"/>
                <w:lang w:val="en-US" w:eastAsia="zh-CN" w:bidi="ar"/>
              </w:rPr>
              <w:t>)</w:t>
            </w:r>
            <w:r>
              <w:rPr>
                <w:rStyle w:val="Font11"/>
                <w:lang w:val="en-US" w:eastAsia="zh-CN" w:bidi="ar"/>
              </w:rPr>
              <w:t>、五级（初级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网络与信息安全管理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四级（中级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塑料制品成型制作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级（高级工）、四级（中级工）、五级（初级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设备点检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五级（初级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（高级工）、四级（中级工）、五级（初级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健康照护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级（高级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全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五级（初级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营销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级（高级工）、四级（中级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电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级（高级工）、四级（中级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器接插件制造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二级（技师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电子商务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级（高级工）、四级（中级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业机器人系统操作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级（高级工）、四级（中级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计量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（中级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纸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（技师）、三级（高级工）、四级（中级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导体分立器件和集成电路装调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（高级工）、四级（中级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（高级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网格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（技师）、三级（高级工）、四级（中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五级（初级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制作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（中级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检验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（初级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关系协调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（高级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能力评估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（高级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食品检验员（食品检验员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（高级工）、四级（中级工）、五级（初级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装卸机械操作工（叉车司机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（中级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（中级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媒体运营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（高级工）、四级（中级工）、五级（初级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管理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（高级工）、四级（中级工）、五级（初级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装饰设计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（初级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玩具设计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（中级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玩具制作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（高级工）、四级（中级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制品生产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（高级工）、四级（中级工）、五级（初级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家用电器制造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（技师）、三级（高级工）、四级（中级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检验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（高级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制剂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（中级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鞋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（高级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炮制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（初级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疗护理员（合格证书第二批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培训合格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不分级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会同东莞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生健康局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面点师（合格证书第二批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培训合格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不分级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为余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的服刑人员，需会同东莞监狱开展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绿化工（合格证书第二批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培训合格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不分级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为余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的服刑人员，需会同东莞监狱开展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合格证书第二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培训合格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不分级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为余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的服刑人员，需会同东莞监狱开展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中式面点师（合格证书第二批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培训合格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不分级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为余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的服刑人员，需会同东莞监狱开展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家用电器产品维修工（合格证书第二批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培训合格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不分级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为余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的服刑人员，需会同东莞监狱开展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食品安全管理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培训合格证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不分级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会同东莞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局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</w:t>
            </w:r>
          </w:p>
        </w:tc>
      </w:tr>
    </w:tbl>
    <w:p>
      <w:pPr>
        <w:pStyle w:val="Normal"/>
        <w:spacing w:lineRule="auto" w:line="218" w:before="126" w:after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Times New Roman" w:hAnsi="Times New Roman" w:eastAsia="方正小标宋简体" w:cs="方正小标宋简体"/>
          <w:color w:val="000000"/>
          <w:spacing w:val="-6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Times New Roman" w:hAnsi="Times New Roman" w:cs="方正小标宋简体" w:eastAsia="方正小标宋简体"/>
          <w:color w:val="000000"/>
          <w:spacing w:val="-6"/>
          <w:kern w:val="2"/>
          <w:sz w:val="44"/>
          <w:szCs w:val="44"/>
          <w:u w:val="none"/>
          <w:lang w:val="en-US" w:eastAsia="zh-CN" w:bidi="ar-SA"/>
        </w:rPr>
        <w:t>东莞市</w:t>
      </w:r>
      <w:r>
        <w:rPr>
          <w:rFonts w:ascii="Times New Roman" w:hAnsi="Times New Roman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2"/>
          <w:sz w:val="44"/>
          <w:szCs w:val="44"/>
          <w:u w:val="none"/>
          <w:lang w:val="en-US" w:eastAsia="zh-CN" w:bidi="ar-SA"/>
        </w:rPr>
        <w:t>省级</w:t>
      </w:r>
      <w:r>
        <w:rPr>
          <w:rFonts w:ascii="Times New Roman" w:hAnsi="Times New Roman" w:cs="方正小标宋简体" w:eastAsia="方正小标宋简体"/>
          <w:color w:val="000000"/>
          <w:spacing w:val="-6"/>
          <w:kern w:val="2"/>
          <w:sz w:val="44"/>
          <w:szCs w:val="44"/>
          <w:u w:val="none"/>
          <w:lang w:val="en-US" w:eastAsia="zh-CN" w:bidi="ar-SA"/>
        </w:rPr>
        <w:t>项目制培训承训机构备案申请表</w:t>
      </w:r>
    </w:p>
    <w:tbl>
      <w:tblPr>
        <w:tblW w:w="5800" w:type="pct"/>
        <w:jc w:val="left"/>
        <w:tblInd w:w="-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2079"/>
        <w:gridCol w:w="2205"/>
        <w:gridCol w:w="2529"/>
      </w:tblGrid>
      <w:tr>
        <w:trPr>
          <w:trHeight w:val="94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全称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填写单位全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学许可证编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29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姓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99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及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：某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80180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近年审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49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类别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高等院校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技工院校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职业院校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企业职工培训中心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职业培训学校 □其他</w:t>
            </w:r>
          </w:p>
        </w:tc>
      </w:tr>
      <w:tr>
        <w:trPr>
          <w:trHeight w:val="629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训项目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申请多个项目可填加行数或附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培训人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199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方式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上线下相结合，线上平台名称和课程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（注：需准确填写平台名称；课程资源包名称：可列在申报材料中）</w:t>
            </w:r>
          </w:p>
        </w:tc>
      </w:tr>
      <w:tr>
        <w:trPr>
          <w:trHeight w:val="1139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遴选方式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家评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其他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_________________</w:t>
            </w:r>
          </w:p>
        </w:tc>
      </w:tr>
      <w:tr>
        <w:trPr>
          <w:trHeight w:val="230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训机构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情况说明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要说明：主要包括培训范围、培训优势等，该机构的师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明专职、兼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场地、设施设备等情况。（可另附页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7758"/>
      </w:tblGrid>
      <w:tr>
        <w:trPr>
          <w:trHeight w:val="285" w:hRule="atLeast"/>
        </w:trPr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情况</w:t>
            </w:r>
          </w:p>
        </w:tc>
      </w:tr>
      <w:tr>
        <w:trPr>
          <w:trHeight w:val="5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训机构报名承诺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440"/>
              <w:jc w:val="left"/>
              <w:textAlignment w:val="center"/>
              <w:rPr>
                <w:rStyle w:val="Font51"/>
                <w:rFonts w:ascii="仿宋_GB2312" w:hAnsi="仿宋_GB2312" w:eastAsia="仿宋_GB2312" w:cs="仿宋_GB2312"/>
                <w:color w:val="000000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本机构郑重承诺，所提交的证书、情况说明等遴选材料等均真实有效，如有虚假，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440"/>
              <w:jc w:val="left"/>
              <w:textAlignment w:val="center"/>
              <w:rPr>
                <w:rStyle w:val="Font51"/>
                <w:rFonts w:ascii="仿宋_GB2312" w:hAnsi="仿宋_GB2312" w:eastAsia="仿宋_GB2312" w:cs="仿宋_GB2312"/>
                <w:color w:val="000000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440"/>
              <w:jc w:val="right"/>
              <w:textAlignment w:val="center"/>
              <w:rPr>
                <w:rStyle w:val="Font51"/>
                <w:rFonts w:ascii="仿宋_GB2312" w:hAnsi="仿宋_GB2312" w:eastAsia="仿宋_GB2312" w:cs="仿宋_GB2312"/>
                <w:color w:val="000000"/>
                <w:lang w:val="en-US" w:eastAsia="zh-CN"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t xml:space="preserve">                                                                  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法定代表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 xml:space="preserve">人或代理人（签字）：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440"/>
              <w:jc w:val="right"/>
              <w:textAlignment w:val="center"/>
              <w:rPr>
                <w:rStyle w:val="Font51"/>
                <w:rFonts w:ascii="仿宋_GB2312" w:hAnsi="仿宋_GB2312" w:eastAsia="仿宋_GB2312" w:cs="仿宋_GB2312"/>
                <w:color w:val="000000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 xml:space="preserve">承训机构（盖章）：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5299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年    月    日</w:t>
            </w:r>
          </w:p>
        </w:tc>
      </w:tr>
      <w:tr>
        <w:trPr>
          <w:trHeight w:val="402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（街道）人力资源社会保障部门审核意见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right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right"/>
              <w:textAlignment w:val="center"/>
              <w:rPr>
                <w:rStyle w:val="Font51"/>
                <w:rFonts w:ascii="仿宋_GB2312" w:hAnsi="仿宋_GB2312" w:eastAsia="仿宋_GB2312" w:cs="仿宋_GB2312"/>
                <w:color w:val="000000"/>
                <w:lang w:val="en-US" w:eastAsia="zh-CN"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 xml:space="preserve">审 核 人（签字）：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镇（街道）人力资源社会保障部门（盖章）：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 xml:space="preserve">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Times New Roman" w:hAnsi="Times New Roman" w:eastAsia="方正小标宋简体" w:cs="方正小标宋简体"/>
          <w:color w:val="000000"/>
          <w:spacing w:val="-6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Times New Roman" w:hAnsi="Times New Roman" w:cs="方正小标宋简体" w:eastAsia="方正小标宋简体"/>
          <w:color w:val="000000"/>
          <w:spacing w:val="-6"/>
          <w:kern w:val="2"/>
          <w:sz w:val="44"/>
          <w:szCs w:val="44"/>
          <w:u w:val="none"/>
          <w:lang w:val="en-US" w:eastAsia="zh-CN" w:bidi="ar-SA"/>
        </w:rPr>
        <w:t>东莞市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省级</w:t>
      </w:r>
      <w:r>
        <w:rPr>
          <w:rFonts w:ascii="Times New Roman" w:hAnsi="Times New Roman" w:cs="方正小标宋简体" w:eastAsia="方正小标宋简体"/>
          <w:color w:val="000000"/>
          <w:spacing w:val="-6"/>
          <w:kern w:val="2"/>
          <w:sz w:val="44"/>
          <w:szCs w:val="44"/>
          <w:u w:val="none"/>
          <w:lang w:val="en-US" w:eastAsia="zh-CN" w:bidi="ar-SA"/>
        </w:rPr>
        <w:t>项目制培训承训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pacing w:val="-6"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6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color w:val="000000"/>
          <w:sz w:val="72"/>
          <w:szCs w:val="7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72"/>
          <w:szCs w:val="72"/>
          <w:lang w:val="en-US" w:eastAsia="zh-CN"/>
        </w:rPr>
      </w:r>
    </w:p>
    <w:p>
      <w:pPr>
        <w:pStyle w:val="Style15"/>
        <w:ind w:left="0" w:hanging="0"/>
        <w:jc w:val="center"/>
        <w:rPr>
          <w:rFonts w:ascii="仿宋_GB2312" w:hAnsi="仿宋_GB2312" w:eastAsia="仿宋_GB2312" w:cs="仿宋_GB2312"/>
          <w:color w:val="000000"/>
          <w:sz w:val="72"/>
          <w:szCs w:val="7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72"/>
          <w:szCs w:val="72"/>
          <w:lang w:val="en-US" w:eastAsia="zh-CN"/>
        </w:rPr>
        <w:t>申</w:t>
      </w:r>
    </w:p>
    <w:p>
      <w:pPr>
        <w:pStyle w:val="Style15"/>
        <w:ind w:left="0" w:hanging="0"/>
        <w:jc w:val="center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72"/>
          <w:szCs w:val="72"/>
          <w:lang w:val="en-US" w:eastAsia="zh-CN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color w:val="000000"/>
          <w:sz w:val="72"/>
          <w:szCs w:val="7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72"/>
          <w:szCs w:val="72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color w:val="000000"/>
          <w:sz w:val="72"/>
          <w:szCs w:val="7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72"/>
          <w:szCs w:val="72"/>
          <w:lang w:val="en-US" w:eastAsia="zh-CN"/>
        </w:rPr>
        <w:t>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72"/>
          <w:szCs w:val="7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单位名称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单位地址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联系人及手机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  <w:r>
        <w:br w:type="page"/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525"/>
        <w:gridCol w:w="3178"/>
      </w:tblGrid>
      <w:tr>
        <w:trPr>
          <w:trHeight w:val="597" w:hRule="atLeast"/>
        </w:trPr>
        <w:tc>
          <w:tcPr>
            <w:tcW w:w="971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-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一类单位申报资料目录</w:t>
            </w:r>
          </w:p>
        </w:tc>
      </w:tr>
      <w:tr>
        <w:trPr>
          <w:trHeight w:val="60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基本信息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填报，不需要纸质材料</w:t>
            </w:r>
          </w:p>
        </w:tc>
      </w:tr>
      <w:tr>
        <w:trPr>
          <w:trHeight w:val="60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培训信息：培训项目、培训等级、计划人数、培训方式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填报，不需要纸质材料</w:t>
            </w:r>
          </w:p>
        </w:tc>
      </w:tr>
      <w:tr>
        <w:trPr>
          <w:trHeight w:val="60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师资：需上传职业资格（等级）信息、职称信息，比对失败需上传扫描件；若属专职师资，比对参保信息失败，需上传社保证明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填报，专职老师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专兼职老师配比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不需要纸质材料</w:t>
            </w:r>
          </w:p>
        </w:tc>
      </w:tr>
      <w:tr>
        <w:trPr>
          <w:trHeight w:val="60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设施：场地清单、定位、设备清单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填报，不需要纸质材料</w:t>
            </w:r>
          </w:p>
        </w:tc>
      </w:tr>
      <w:tr>
        <w:trPr>
          <w:trHeight w:val="6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材料：营业执照或法人登记证书，企业培训中心设立文件，院校需提交专业设置材料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填报，不需要纸质材料</w:t>
            </w:r>
          </w:p>
        </w:tc>
      </w:tr>
      <w:tr>
        <w:trPr>
          <w:trHeight w:val="60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制培训承训机构备案申请表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质材料、电子材料</w:t>
            </w:r>
          </w:p>
        </w:tc>
      </w:tr>
      <w:tr>
        <w:trPr>
          <w:trHeight w:val="60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度建设材料：财务管理、培训服务管理、培训学员管理、培训师资管理、培训档案管理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质材料、电子材料</w:t>
            </w:r>
          </w:p>
        </w:tc>
      </w:tr>
      <w:tr>
        <w:trPr>
          <w:trHeight w:val="60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场地及设备清单及现场相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质材料、电子材料</w:t>
            </w:r>
          </w:p>
        </w:tc>
      </w:tr>
      <w:tr>
        <w:trPr>
          <w:trHeight w:val="60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项目及面向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课程大纲、课时安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及线上培训平台需提供平台名称及链接，线上课程资源列表，截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项目教材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质材料、电子材料</w:t>
            </w:r>
          </w:p>
        </w:tc>
      </w:tr>
      <w:tr>
        <w:trPr>
          <w:trHeight w:val="8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评价方式，职业技能等级认定机构及评价工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质材料、电子材料</w:t>
            </w:r>
          </w:p>
        </w:tc>
      </w:tr>
      <w:tr>
        <w:trPr>
          <w:trHeight w:val="78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报告：通过信用中国查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creditchina.gov.cn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质材料、电子材料</w:t>
            </w:r>
          </w:p>
        </w:tc>
      </w:tr>
      <w:tr>
        <w:trPr>
          <w:trHeight w:val="62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组织或参加各类活动获得省、市、县有关部门表彰的证明材料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质材料、电子材料</w:t>
            </w:r>
          </w:p>
        </w:tc>
      </w:tr>
      <w:tr>
        <w:trPr>
          <w:trHeight w:val="65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职业技能培训开展情况及培训后促进就业情况等业绩证明资料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质材料、电子材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-2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525"/>
        <w:gridCol w:w="3178"/>
      </w:tblGrid>
      <w:tr>
        <w:trPr>
          <w:trHeight w:val="597" w:hRule="atLeast"/>
        </w:trPr>
        <w:tc>
          <w:tcPr>
            <w:tcW w:w="971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二类单位申报资料目录</w:t>
            </w:r>
          </w:p>
        </w:tc>
      </w:tr>
      <w:tr>
        <w:trPr>
          <w:trHeight w:val="60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培训信息：培训项目、培训等级、计划人数、培训方式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填报，不需要纸质材料</w:t>
            </w:r>
          </w:p>
        </w:tc>
      </w:tr>
      <w:tr>
        <w:trPr>
          <w:trHeight w:val="60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师资：需上传职业资格（等级）信息、职称信息，比对失败需上传扫描件；若属专职师资，比对参保信息失败，需上传社保证明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填报，专职老师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专兼职老师配比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不需要纸质材料</w:t>
            </w:r>
          </w:p>
        </w:tc>
      </w:tr>
      <w:tr>
        <w:trPr>
          <w:trHeight w:val="60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设施：场地清单、定位、设备清单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填报，不需要纸质材料</w:t>
            </w:r>
          </w:p>
        </w:tc>
      </w:tr>
      <w:tr>
        <w:trPr>
          <w:trHeight w:val="6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材料：营业执照或法人登记证书，企业培训中心设立文件，院校需提交专业设置材料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填报，不需要纸质材料</w:t>
            </w:r>
          </w:p>
        </w:tc>
      </w:tr>
      <w:tr>
        <w:trPr>
          <w:trHeight w:val="60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制培训承训机构备案申请表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质材料、电子材料</w:t>
            </w:r>
          </w:p>
        </w:tc>
      </w:tr>
      <w:tr>
        <w:trPr>
          <w:trHeight w:val="60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场地及设备清单及现场相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质材料、电子材料</w:t>
            </w:r>
          </w:p>
        </w:tc>
      </w:tr>
      <w:tr>
        <w:trPr>
          <w:trHeight w:val="60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项目及面向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课程大纲、课时安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及线上培训平台需提供平台名称及链接，线上课程资源列表，截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项目教材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质材料、电子材料</w:t>
            </w:r>
          </w:p>
        </w:tc>
      </w:tr>
      <w:tr>
        <w:trPr>
          <w:trHeight w:val="8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评价方式，职业技能等级认定机构及评价工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质材料、电子材料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-3</w:t>
      </w:r>
    </w:p>
    <w:p>
      <w:pPr>
        <w:pStyle w:val="Normal"/>
        <w:widowControl/>
        <w:ind w:firstLine="42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省项目制承训机构认定系统申报流程</w:t>
      </w:r>
    </w:p>
    <w:p>
      <w:pPr>
        <w:pStyle w:val="Normal"/>
        <w:widowControl/>
        <w:ind w:firstLine="420"/>
        <w:jc w:val="left"/>
        <w:textAlignment w:val="baseline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</w:r>
    </w:p>
    <w:p>
      <w:pPr>
        <w:pStyle w:val="Normal"/>
        <w:widowControl/>
        <w:ind w:firstLine="420"/>
        <w:jc w:val="center"/>
        <w:textAlignment w:val="baseline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/>
        <w:drawing>
          <wp:inline distT="0" distB="0" distL="0" distR="0">
            <wp:extent cx="3562985" cy="355028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45" t="2169" r="11181" b="3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线上平台清单</w:t>
      </w:r>
    </w:p>
    <w:tbl>
      <w:tblPr>
        <w:tblW w:w="5450" w:type="pct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113"/>
        <w:gridCol w:w="4062"/>
      </w:tblGrid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名称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爱迪科森教育科技股份有限公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迪学堂云学院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创联教育投资有限公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联职培云（广东）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大正保科技有限公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保职业技能培训平台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普亿方科技集团股份有限公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普亿方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就业培训服务平台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课通天下教育科技有限公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通天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M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学习平台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伟东凌鸿教育科技有限公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东云数字化人才发展平台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一维大成科技有限公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维科技职业培训云平台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瀚文职业培训学院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文学院云平台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继续教育协会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培训网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新南方职业培训学院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南方云学堂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技行信息技术科技有限公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培学堂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国际智慧城市科技股份有限公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知鸟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建设职业培训学校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城乡建设教育平台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杰优信息科技有限公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优宝在线学习平台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亿知林网络科技有限公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职业技能培训网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远程教育中心有限公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教育职业技能线上培训平台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君睿信息技术有限公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睿在线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十方融海科技有限公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cla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技能课程平台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腾讯计算机系统有限公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讯课堂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远程职业培训平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远程职业培训平台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各镇街（园区）人力资源社会保障部门电话</w:t>
      </w:r>
    </w:p>
    <w:tbl>
      <w:tblPr>
        <w:tblW w:w="83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28"/>
        <w:gridCol w:w="1728"/>
        <w:gridCol w:w="876"/>
        <w:gridCol w:w="1692"/>
        <w:gridCol w:w="1531"/>
      </w:tblGrid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街（园区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街（园区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莞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856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岭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19977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108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04567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947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06801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318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樟木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23986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896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10100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016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82627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002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79837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牛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119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02769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363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88180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286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21128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719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81977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133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00378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160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38082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218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16955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613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17876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81176-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山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99869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寮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690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-公1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52:35Z</dcterms:created>
  <dc:creator>Lenovo</dc:creator>
  <dc:description/>
  <dc:language>en-US</dc:language>
  <cp:lastModifiedBy>李欢</cp:lastModifiedBy>
  <cp:lastPrinted>2025-03-03T15:22:00Z</cp:lastPrinted>
  <dcterms:modified xsi:type="dcterms:W3CDTF">2025-07-21T01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1A56F2AD54C24A7322ED399180BD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A3ODgyMGQyOThlYjY2NDgzODc5MDlhYjBiYzhmOTkiLCJ1c2VySWQiOiIxNjY3NDkzMTgyIn0=</vt:lpwstr>
  </property>
  <property fmtid="{D5CDD505-2E9C-101B-9397-08002B2CF9AE}" pid="5" name="commondata">
    <vt:lpwstr>commondata</vt:lpwstr>
  </property>
</Properties>
</file>