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" w:hanging="119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东莞</w:t>
      </w:r>
      <w:r>
        <w:rPr>
          <w:rFonts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省级以上</w:t>
      </w:r>
      <w:r>
        <w:rPr>
          <w:rFonts w:cs="宋体"/>
          <w:b/>
          <w:bCs/>
          <w:color w:val="000000"/>
          <w:kern w:val="0"/>
          <w:sz w:val="36"/>
          <w:szCs w:val="36"/>
        </w:rPr>
        <w:t>人才</w:t>
      </w:r>
      <w:r>
        <w:rPr>
          <w:rFonts w:cs="宋体"/>
          <w:b/>
          <w:bCs/>
          <w:color w:val="000000"/>
          <w:kern w:val="0"/>
          <w:sz w:val="36"/>
          <w:szCs w:val="36"/>
        </w:rPr>
        <w:t>住房补贴</w:t>
      </w:r>
      <w:r>
        <w:rPr>
          <w:rFonts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40"/>
        <w:gridCol w:w="92"/>
        <w:gridCol w:w="8"/>
        <w:gridCol w:w="401"/>
        <w:gridCol w:w="804"/>
        <w:gridCol w:w="9"/>
        <w:gridCol w:w="591"/>
        <w:gridCol w:w="75"/>
        <w:gridCol w:w="165"/>
        <w:gridCol w:w="75"/>
        <w:gridCol w:w="90"/>
        <w:gridCol w:w="540"/>
        <w:gridCol w:w="251"/>
        <w:gridCol w:w="550"/>
        <w:gridCol w:w="54"/>
        <w:gridCol w:w="120"/>
        <w:gridCol w:w="225"/>
        <w:gridCol w:w="900"/>
        <w:gridCol w:w="510"/>
        <w:gridCol w:w="251"/>
        <w:gridCol w:w="885"/>
        <w:gridCol w:w="244"/>
        <w:gridCol w:w="2029"/>
        <w:gridCol w:w="9"/>
      </w:tblGrid>
      <w:tr>
        <w:trPr>
          <w:trHeight w:val="4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个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基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本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信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居住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才</w:t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别</w:t>
            </w:r>
          </w:p>
        </w:tc>
        <w:tc>
          <w:tcPr>
            <w:tcW w:w="3101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证书编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首次认定评定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婚 姻状 况</w:t>
            </w:r>
          </w:p>
        </w:tc>
        <w:tc>
          <w:tcPr>
            <w:tcW w:w="886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已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离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丧偶</w:t>
            </w:r>
          </w:p>
        </w:tc>
      </w:tr>
      <w:tr>
        <w:trPr>
          <w:trHeight w:val="5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配偶（含前配偶）、未成年子女基本信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注意大小及空格）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全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体到银行分行或营业部）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过市内相关</w:t>
            </w:r>
          </w:p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才安居优惠政策待遇</w:t>
            </w:r>
          </w:p>
        </w:tc>
        <w:tc>
          <w:tcPr>
            <w:tcW w:w="756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81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住房津贴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539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地址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登记备案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受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合同编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案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补贴标准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依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办法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金额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房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标准</w:t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依据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</w:p>
        </w:tc>
      </w:tr>
      <w:tr>
        <w:trPr>
          <w:trHeight w:val="6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填写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：□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：□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六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准比例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总金额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：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拾   万   千  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分）</w:t>
            </w:r>
          </w:p>
        </w:tc>
      </w:tr>
      <w:tr>
        <w:trPr>
          <w:trHeight w:val="6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补贴金额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元（大写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仟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  千   百   元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widowControl/>
        <w:ind w:left="12" w:hanging="119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48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"/>
        <w:gridCol w:w="9700"/>
      </w:tblGrid>
      <w:tr>
        <w:trPr>
          <w:trHeight w:val="28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住房补贴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277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（园区）人社部门审核意见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请按固定格式双面打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填表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使用社保卡金融账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选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社保卡</w:t>
      </w:r>
      <w:r>
        <w:rPr>
          <w:rFonts w:ascii="Times New Roman" w:hAnsi="Times New Roman" w:cs="Times New Roman" w:eastAsia="仿宋_GB2312"/>
          <w:sz w:val="32"/>
          <w:szCs w:val="32"/>
        </w:rPr>
        <w:t>，账号及开户银行需填写社保卡金融账号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使用社保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议填写本人在莞银行账号信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注意事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表格需由申请人本人签字确认并加盖指模，申请时所在用人单位法人签字并加盖公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请人本人须仔细阅读并充分理解《东莞市特色人才特殊政策实施办法》（东府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东莞市省级以上人才计划配套服务实施办法》（东府办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及相关配套政策文件，自愿遵守全部规定，如实填写申请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申请人本人在申领住房补贴保障期间，若因婚姻状况变化、购房行为、工作变动或其他原因不再符合政策条件，或违反相关规定，将主动配合取消保障资格，并按要求退回已领取的购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房补贴金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申请人本人通过上述政策申领的购房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房补贴资金，仅用于自住用途，不得用于出租（转租）、办公、投资、商业经营或其他非自住目的。如发现违规使用，自愿</w:t>
      </w:r>
      <w:bookmarkStart w:id="0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相关法律责任。</w:t>
      </w:r>
      <w:bookmarkEnd w:id="0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"/>
        <w:spacing w:before="0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1:55Z</dcterms:created>
  <dc:creator>Administrator</dc:creator>
  <dc:description/>
  <dc:language>en-US</dc:language>
  <cp:lastModifiedBy>丶</cp:lastModifiedBy>
  <dcterms:modified xsi:type="dcterms:W3CDTF">2025-09-02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4B1EC94741B2BF60CFCC9F82EF86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2IzMGQzMmNkNGU3YzMzNzk0NzVkNDU4YTQ2OTU3ZDAiLCJ1c2VySWQiOiIzMDYxMDMwMTUifQ==</vt:lpwstr>
  </property>
  <property fmtid="{D5CDD505-2E9C-101B-9397-08002B2CF9AE}" pid="5" name="commondata">
    <vt:lpwstr>commondata</vt:lpwstr>
  </property>
</Properties>
</file>