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莞市特色人才生活补助申请表</w:t>
      </w:r>
    </w:p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95"/>
        <w:gridCol w:w="915"/>
        <w:gridCol w:w="105"/>
        <w:gridCol w:w="765"/>
        <w:gridCol w:w="360"/>
        <w:gridCol w:w="1005"/>
        <w:gridCol w:w="1110"/>
        <w:gridCol w:w="1095"/>
        <w:gridCol w:w="2554"/>
      </w:tblGrid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居住地址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才</w:t>
            </w:r>
          </w:p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别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特级  □一类  □二类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类  □四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证书编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首次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评定时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注意大小及空格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建议使用社保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全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（填写到具体支行）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年  □第二年  □第三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第四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第五年</w:t>
            </w:r>
          </w:p>
        </w:tc>
      </w:tr>
      <w:tr>
        <w:trPr>
          <w:trHeight w:val="19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活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，有关部门将有权追回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8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4:07Z</dcterms:created>
  <dc:creator>Administrator</dc:creator>
  <dc:description/>
  <dc:language>en-US</dc:language>
  <cp:lastModifiedBy>丶</cp:lastModifiedBy>
  <dcterms:modified xsi:type="dcterms:W3CDTF">2025-09-02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420AADBE4BF4BFDBA0D5E3DACB68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2IzMGQzMmNkNGU3YzMzNzk0NzVkNDU4YTQ2OTU3ZDAiLCJ1c2VySWQiOiIzMDYxMDMwMTUifQ==</vt:lpwstr>
  </property>
  <property fmtid="{D5CDD505-2E9C-101B-9397-08002B2CF9AE}" pid="5" name="commondata">
    <vt:lpwstr>commondata</vt:lpwstr>
  </property>
</Properties>
</file>