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594360</wp:posOffset>
                </wp:positionV>
                <wp:extent cx="14859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46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职称申报材料</w:t>
      </w:r>
      <w:r>
        <w:rPr>
          <w:rFonts w:eastAsia="Times New Roman"/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4555</wp:posOffset>
                </wp:positionH>
                <wp:positionV relativeFrom="paragraph">
                  <wp:posOffset>297815</wp:posOffset>
                </wp:positionV>
                <wp:extent cx="1714500" cy="835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职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9pt;mso-wrap-distance-top:0pt;mso-wrap-distance-bottom:0pt;margin-top:23.45pt;mso-position-vertical-relative:text;margin-left:369.6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职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学历（学位）证书、职称证、聘任证书（证明）、</w:t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继续教育证书（证明）、年度考核表、师德考核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表等一式一份，合订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姓名</w:t>
      </w:r>
    </w:p>
    <w:p>
      <w:pPr>
        <w:pStyle w:val="Normal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"/>
          <w:sz w:val="30"/>
        </w:rPr>
        <w:t>单位</w:t>
      </w:r>
    </w:p>
    <w:p>
      <w:pPr>
        <w:pStyle w:val="Normal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450"/>
        <w:rPr/>
      </w:pPr>
      <w:r>
        <w:rPr>
          <w:rFonts w:eastAsia="仿宋_GB2312"/>
          <w:sz w:val="30"/>
        </w:rPr>
        <w:t>材料核对人（签章）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"/>
          <w:sz w:val="30"/>
        </w:rPr>
        <w:t>单位盖章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核对时间：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广东省人力资源和社会保障厅制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说    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各类证书</w:t>
      </w:r>
      <w:r>
        <w:rPr>
          <w:sz w:val="30"/>
        </w:rPr>
        <w:t>、</w:t>
      </w:r>
      <w:r>
        <w:rPr>
          <w:rFonts w:ascii="仿宋_GB2312" w:hAnsi="仿宋_GB2312" w:eastAsia="仿宋_GB2312"/>
          <w:sz w:val="30"/>
        </w:rPr>
        <w:t>证明材料必须分类贴在方框内，如面积超出方框时，应在框内对齐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凡提供的复印件，应由验证人验证后签名并加盖单位公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此件共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页，纸张规格为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，双面印制，其结构、字体、字号不予改变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100"/>
          <w:sz w:val="30"/>
        </w:rPr>
      </w:pPr>
      <w:r>
        <w:rPr>
          <w:rFonts w:ascii="宋体;SimSun" w:hAnsi="宋体;SimSun"/>
          <w:b/>
          <w:spacing w:val="100"/>
          <w:sz w:val="30"/>
        </w:rPr>
        <w:t>学历、学位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25740</wp:posOffset>
                      </wp:positionV>
                      <wp:extent cx="1257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6.2pt" to="377.95pt,61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8618220</wp:posOffset>
                      </wp:positionV>
                      <wp:extent cx="2057400" cy="3962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8.6pt;mso-position-vertical-relative:text;margin-left:11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对学历、学位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职称证书及聘任证书（证明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对职称及聘任证书（证明）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年度考核、师德考核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714750</wp:posOffset>
                      </wp:positionH>
                      <wp:positionV relativeFrom="paragraph">
                        <wp:posOffset>7648575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5pt,602.25pt" to="391.45pt,60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8343900</wp:posOffset>
                      </wp:positionV>
                      <wp:extent cx="2057400" cy="3962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57pt;mso-position-vertical-relative:text;margin-left:130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继续教育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17.4pt" to="395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对继续教育需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其他证书、证明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</wp:posOffset>
                </wp:positionV>
                <wp:extent cx="2057400" cy="3962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20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42:00Z</dcterms:created>
  <dc:creator> zz</dc:creator>
  <dc:description/>
  <cp:keywords/>
  <dc:language>en-US</dc:language>
  <cp:lastModifiedBy>wxf</cp:lastModifiedBy>
  <cp:lastPrinted>2004-06-28T13:00:00Z</cp:lastPrinted>
  <dcterms:modified xsi:type="dcterms:W3CDTF">2018-07-17T08:53:00Z</dcterms:modified>
  <cp:revision>33</cp:revision>
  <dc:subject/>
  <dc:title>报</dc:title>
</cp:coreProperties>
</file>