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贴职称证相片、身份证复印件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693420</wp:posOffset>
                </wp:positionV>
                <wp:extent cx="1485900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报评审（表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54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申报评审（表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2226" w:type="dxa"/>
              <w:jc w:val="left"/>
              <w:tblInd w:w="3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</w:tblGrid>
            <w:tr>
              <w:trPr>
                <w:trHeight w:val="521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相片粘贴处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贴大一寸近期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免冠彩色照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5379" w:type="dxa"/>
              <w:jc w:val="left"/>
              <w:tblInd w:w="16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</w:tblGrid>
            <w:tr>
              <w:trPr>
                <w:trHeight w:val="3316" w:hRule="atLeast"/>
              </w:trPr>
              <w:tc>
                <w:tcPr>
                  <w:tcW w:w="5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贴身份证复印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单位所属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市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</w:t>
            </w:r>
            <w:r>
              <w:rPr>
                <w:b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职称专业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申报职称名称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924" w:hanging="924"/>
        <w:rPr/>
      </w:pPr>
      <w:r>
        <w:rPr/>
        <w:t>说明：</w:t>
      </w:r>
      <w:r>
        <w:rPr/>
        <w:t>1</w:t>
      </w:r>
      <w:r>
        <w:rPr/>
        <w:t>、本页由申报人填写，并贴上大一寸近期免冠彩色照片（办职称证用）一张，与其他评审材料一起报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评审未通过，此件与其他材料一并退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用</w:t>
      </w:r>
      <w:r>
        <w:rPr/>
        <w:t>A4</w:t>
      </w:r>
      <w:r>
        <w:rPr/>
        <w:t>纸打印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44:00Z</dcterms:created>
  <dc:creator>hill</dc:creator>
  <dc:description/>
  <cp:keywords/>
  <dc:language>en-US</dc:language>
  <cp:lastModifiedBy>wxf</cp:lastModifiedBy>
  <cp:lastPrinted>2004-06-25T11:38:00Z</cp:lastPrinted>
  <dcterms:modified xsi:type="dcterms:W3CDTF">2018-07-17T08:54:00Z</dcterms:modified>
  <cp:revision>10</cp:revision>
  <dc:subject/>
  <dc:title>贴 资 格 证 相 片 页</dc:title>
</cp:coreProperties>
</file>