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贴职称</w:t>
      </w:r>
      <w:r>
        <w:rPr/>
        <w:t>证相片、身份证复印件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评审职称的专业</w:t>
            </w:r>
            <w:r>
              <w:rPr>
                <w:rFonts w:eastAsia="Times New Roman;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职称名称</w:t>
            </w:r>
            <w:r>
              <w:rPr>
                <w:rFonts w:eastAsia="Times New Roman;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职称证用）一张，与其他评审材料一起报送。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周凤霞</cp:lastModifiedBy>
  <cp:lastPrinted>2004-06-25T11:38:00Z</cp:lastPrinted>
  <dcterms:modified xsi:type="dcterms:W3CDTF">2022-03-24T05:17:00Z</dcterms:modified>
  <cp:revision>5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